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/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1096010</wp:posOffset>
                </wp:positionV>
                <wp:extent cx="5795010" cy="907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907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41"/>
                              <w:gridCol w:w="2647"/>
                              <w:gridCol w:w="1873"/>
                              <w:gridCol w:w="2365"/>
                            </w:tblGrid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9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法務部行政執行署新竹分署鑑定人申請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申請人名稱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法定代理人姓名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許可證字號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營業所在地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設立登記資料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鑑定估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經驗證明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估價師年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經歷等資料</w:t>
                                  </w:r>
                                </w:p>
                              </w:tc>
                              <w:tc>
                                <w:tcPr>
                                  <w:tcW w:w="6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4" w:hRule="atLeast"/>
                                <w:cantSplit w:val="true"/>
                              </w:trPr>
                              <w:tc>
                                <w:tcPr>
                                  <w:tcW w:w="4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申請為本分署之鑑定人，應具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請書及相關文件，向本分署秘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室提出申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申請人應提出現為法院之鑑定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證明，並提供鑑定報告三份，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分署評選。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法定代理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電話號碼：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912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714.95pt;mso-wrap-distance-left:0pt;mso-wrap-distance-right:9pt;mso-wrap-distance-top:0pt;mso-wrap-distance-bottom:0pt;margin-top:86.3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1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41"/>
                        <w:gridCol w:w="2647"/>
                        <w:gridCol w:w="1873"/>
                        <w:gridCol w:w="2365"/>
                      </w:tblGrid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9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法務部行政執行署新竹分署鑑定人申請書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人名稱</w:t>
                            </w:r>
                          </w:p>
                        </w:tc>
                        <w:tc>
                          <w:tcPr>
                            <w:tcW w:w="6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法定代理人姓名</w:t>
                            </w:r>
                          </w:p>
                        </w:tc>
                        <w:tc>
                          <w:tcPr>
                            <w:tcW w:w="6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許可證字號</w:t>
                            </w:r>
                          </w:p>
                        </w:tc>
                        <w:tc>
                          <w:tcPr>
                            <w:tcW w:w="6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營業所在地</w:t>
                            </w:r>
                          </w:p>
                        </w:tc>
                        <w:tc>
                          <w:tcPr>
                            <w:tcW w:w="6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設立登記資料</w:t>
                            </w:r>
                          </w:p>
                        </w:tc>
                        <w:tc>
                          <w:tcPr>
                            <w:tcW w:w="6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0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鑑定估價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經驗證明</w:t>
                            </w:r>
                          </w:p>
                        </w:tc>
                        <w:tc>
                          <w:tcPr>
                            <w:tcW w:w="6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0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估價師年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經歷等資料</w:t>
                            </w:r>
                          </w:p>
                        </w:tc>
                        <w:tc>
                          <w:tcPr>
                            <w:tcW w:w="6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4" w:hRule="atLeast"/>
                          <w:cantSplit w:val="true"/>
                        </w:trPr>
                        <w:tc>
                          <w:tcPr>
                            <w:tcW w:w="4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為本分署之鑑定人，應具申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請書及相關文件，向本分署秘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室提出申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人應提出現為法院之鑑定人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證明，並提供鑑定報告三份，由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本分署評選。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法定代理人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址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電話號碼：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912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46:00Z</dcterms:created>
  <dc:creator>cc</dc:creator>
  <dc:description/>
  <cp:keywords/>
  <dc:language>en-US</dc:language>
  <cp:lastModifiedBy>sc207</cp:lastModifiedBy>
  <cp:lastPrinted>2006-11-10T14:36:00Z</cp:lastPrinted>
  <dcterms:modified xsi:type="dcterms:W3CDTF">2012-10-17T06:08:00Z</dcterms:modified>
  <cp:revision>3</cp:revision>
  <dc:subject/>
  <dc:title>○○○○地方法院民事執行處鑑定人申請書</dc:title>
</cp:coreProperties>
</file>