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取得報價單或企劃書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71007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法務部行政執行署新竹行政執行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腦系統維護〈駐本處服務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勞務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符合優先採購網路資訊平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報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張濬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#3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截止收件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521,592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業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報價單或企畫書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郵寄或親送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欄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取得報價單或企劃書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>招標、投標、契約三用文件，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ascii="新細明體;PMingLiU" w:hAnsi="新細明體;PMingLiU" w:cs="新細明體;PMingLiU"/>
          <w:kern w:val="0"/>
        </w:rPr>
        <w:t xml:space="preserve">切結書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免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處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無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8-10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6:00Z</dcterms:created>
  <dc:creator>行政執行署新竹行政執行處</dc:creator>
  <dc:description>電腦系統維護採購招標公告</dc:description>
  <cp:keywords/>
  <dc:language>en-US</dc:language>
  <cp:lastModifiedBy>USER</cp:lastModifiedBy>
  <dcterms:modified xsi:type="dcterms:W3CDTF">2008-10-14T06:57:00Z</dcterms:modified>
  <cp:revision>1</cp:revision>
  <dc:subject>電腦系統維護採購招標公告</dc:subject>
  <dc:title>電腦系統維護採購招標公告</dc:title>
</cp:coreProperties>
</file>