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color w:val="336699"/>
          <w:kern w:val="0"/>
        </w:rPr>
        <w:t>除需承擔幫助他人犯罪之刑事責任及受懲戒處分外，亦需與其他共犯共負連帶賠償責任。</w:t>
      </w:r>
      <w:r>
        <w:rPr>
          <w:rFonts w:ascii="標楷體" w:hAnsi="標楷體" w:cs="新細明體;PMingLiU" w:eastAsia="標楷體"/>
          <w:color w:val="333333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360"/>
        <w:jc w:val="center"/>
        <w:outlineLvl w:val="0"/>
        <w:rPr>
          <w:rFonts w:ascii="標楷體" w:hAnsi="標楷體" w:eastAsia="標楷體" w:cs="新細明體;PMingLiU"/>
          <w:b/>
          <w:b/>
          <w:bCs/>
          <w:color w:val="333333"/>
          <w:kern w:val="2"/>
          <w:sz w:val="48"/>
          <w:szCs w:val="48"/>
        </w:rPr>
      </w:pPr>
      <w:r>
        <w:rPr>
          <w:rFonts w:ascii="標楷體" w:hAnsi="標楷體" w:cs="新細明體;PMingLiU" w:eastAsia="標楷體"/>
          <w:b/>
          <w:bCs/>
          <w:color w:val="333333"/>
          <w:kern w:val="2"/>
          <w:sz w:val="48"/>
          <w:szCs w:val="48"/>
        </w:rPr>
        <w:t>公務員販售帳戶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240"/>
        <w:ind w:firstLine="1802"/>
        <w:jc w:val="center"/>
        <w:outlineLvl w:val="0"/>
        <w:rPr>
          <w:rFonts w:ascii="標楷體" w:hAnsi="標楷體" w:eastAsia="標楷體" w:cs="新細明體;PMingLiU"/>
          <w:b/>
          <w:b/>
          <w:bCs/>
          <w:color w:val="333333"/>
          <w:kern w:val="2"/>
        </w:rPr>
      </w:pPr>
      <w:r>
        <w:rPr>
          <w:rFonts w:ascii="標楷體" w:hAnsi="標楷體" w:cs="新細明體;PMingLiU" w:eastAsia="標楷體"/>
          <w:b/>
          <w:bCs/>
          <w:color w:val="333333"/>
          <w:kern w:val="2"/>
          <w:sz w:val="48"/>
          <w:szCs w:val="48"/>
        </w:rPr>
        <w:t>幫助詐欺犯罪案例研析</w:t>
      </w:r>
      <w:r>
        <w:rPr>
          <w:rFonts w:ascii="標楷體" w:hAnsi="標楷體" w:cs="新細明體;PMingLiU" w:eastAsia="標楷體"/>
          <w:b/>
          <w:bCs/>
          <w:color w:val="333333"/>
          <w:kern w:val="2"/>
        </w:rPr>
        <w:t xml:space="preserve"> </w:t>
      </w:r>
      <w:r>
        <w:rPr>
          <w:rFonts w:ascii="標楷體" w:hAnsi="標楷體" w:cs="新細明體;PMingLiU" w:eastAsia="標楷體"/>
          <w:b/>
          <w:bCs/>
          <w:color w:val="333333"/>
          <w:kern w:val="2"/>
        </w:rPr>
        <w:t xml:space="preserve">  </w:t>
      </w:r>
      <w:r>
        <w:rPr>
          <w:rFonts w:ascii="標楷體" w:hAnsi="標楷體" w:cs="新細明體;PMingLiU" w:eastAsia="標楷體"/>
          <w:color w:val="333333"/>
          <w:kern w:val="0"/>
        </w:rPr>
        <w:t>◎</w:t>
      </w:r>
      <w:r>
        <w:rPr>
          <w:rFonts w:ascii="標楷體" w:hAnsi="標楷體" w:cs="標楷體" w:eastAsia="標楷體"/>
          <w:color w:val="333333"/>
          <w:kern w:val="0"/>
        </w:rPr>
        <w:t xml:space="preserve"> </w:t>
      </w:r>
      <w:r>
        <w:rPr>
          <w:rFonts w:ascii="標楷體" w:hAnsi="標楷體" w:cs="新細明體;PMingLiU" w:eastAsia="標楷體"/>
          <w:color w:val="333333"/>
          <w:kern w:val="0"/>
        </w:rPr>
        <w:t>吳榮修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 xml:space="preserve">壹、案情概要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　　甲係Ａ公務機關業務士，為公務員服務法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所規範之公務員。渠於民國（下同）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95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月間某日，在○○縣○○市○○路麥當勞店旁，將其在Ｂ銀行○○分行申設之存款帳戶，以新臺幣（下同）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,0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元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,5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元之代價連同存摺、金融卡暨提款密碼，售予不詳姓名之男子供其使用。該男子即與所屬之詐騙集團成員聯絡，由集團成員之一，以電話分別向被害人乙、丙及丁詐稱其網路購物手續有誤，須依指示重新操作云云，致乙等三人陷於錯誤，按來電指示意旨操作，將款項分別匯入上述甲申設出售供他人使用之帳戶，金額依序各為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萬元、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9,988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元及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09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元。嗣被害人乙等不甘受騙，報警查獲上情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貳、判決情形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　　經檢察官以甲涉嫌幫助詐欺罪，依法聲請簡易判決處刑及移送併案處理。案經一審法院法官審理結果，判決「甲幫助共同意圖為自己不法之所有，以詐術使人將本人之物交付，處有期徒刑參月，如易科罰金，以新臺幣壹仟元折算壹日。」本案因被告甲及公訴人檢察官均未上訴，而告確定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參、懲戒情形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　　Ａ公務機關將甲違法情節函送公務員懲戒委員會審議，該會以甲觸犯刑法之違法事證明確，且其行為亦違反公務員服務法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 xml:space="preserve">5 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所定公務員應誠實，不得有貪婪、足以損失名譽行為之旨，議決「甲減月俸百分之拾，期間壹年。」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肆、相關法律問題研析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一、甲販售金融帳戶之行為與公務無涉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　　甲為Ａ公務機關業務士，是否屬修正後之刑法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項前段所稱「依法令服務於國家、地方自治團體所屬機關而具有法定職務權限，……。」之公務員身分？為本案應先予釐清之事項，吾人除從其服務之機關屬性為初步判斷依據外，必需再就其所為之行為，是否具有法定之權限，予以深入探究。我國刑法係採罪刑法定主義，此觀之刑法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「行為之處罰，以行為時之法律有明文規定者為限。……」可知，另依刑法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項關於公務員身分之定義，甲雖係服務公務機關，但販售金融帳戶純屬私人行為，既非其法定權限行為，亦無利用身分或公務職權之情事，且相關法律對於任職於公務機關人員與職務無關之犯罪，並無特別處罰規定，故本案應先排除刑法關於公務員身分之適用，於論罪科刑時回歸甲為一般人民之身分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二、甲之行為何以該當於幫助詐欺犯罪</w:t>
      </w:r>
    </w:p>
    <w:p>
      <w:pPr>
        <w:pStyle w:val="Normal"/>
        <w:widowControl/>
        <w:snapToGrid w:val="false"/>
        <w:spacing w:lineRule="atLeast" w:line="240"/>
        <w:rPr/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　　刑法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39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項規定：「意圖為自己或第三人不法之所有，以詐術使人將本人或第三人之物交付者，處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以下有期徒刑、拘役或科或併科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千元以下罰金。」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項：「以前項方法得財產上不法之利益或使第三人得之者，亦同。」本案例中，甲雖未直接向被害人乙、丙及丁詐取財物，亦未與該詐騙集團有犯意聯絡或行為之分擔，但其為圖私利，以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,0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元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,5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元之代價將個人開設之金融帳戶存摺、金融卡及提款密碼，售予不詳姓名之男子供其使用，甲對於提供帳戶予不詳姓名男子使用，應可預見將可能充作詐騙集團行使詐財之犯罪工具，竟仍予販售，其行為自應該當於刑法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 xml:space="preserve">項之幫助犯；由於甲於接受檢察官偵查、法官審理時均坦承犯行，犯罪後態度良好，法官乃予以輕判。 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三、甲之行為有無幫助洗錢犯罪之適用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　　依洗錢防制法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項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款規定，觸犯刑法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39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之罪，其犯罪所得在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百萬元以上者，屬於該法所稱之「重大犯罪」；若其犯罪情節為「掩飾或隱匿因自己重大犯罪所得財物或財產上利益者」、「掩飾、收受、搬運、寄藏、故買或牙保他人因重大犯罪所得財物或財產上利益者」（參見洗錢防制法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），即可成立洗錢防制法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項之罪，應「處七年以下有期徒刑，得併科新臺幣五百萬元以下罰金。」本案例中，檢察官及法官認定之詐騙集團犯罪所得金額，僅為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97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元，未達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萬元門檻，故無洗錢防制法之適用，甲之行為亦不構成幫助洗錢犯罪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　</w:t>
      </w:r>
      <w:r>
        <w:rPr>
          <w:rFonts w:ascii="標楷體" w:hAnsi="標楷體" w:cs="新細明體;PMingLiU" w:eastAsia="標楷體"/>
          <w:b/>
          <w:bCs/>
          <w:color w:val="333333"/>
          <w:kern w:val="0"/>
          <w:sz w:val="28"/>
          <w:szCs w:val="28"/>
        </w:rPr>
        <w:t>四、甲受懲戒減俸處分之相關規定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　　依公務員懲戒法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規定：「公務員有左列各款情事之一者，應受懲戒：一、違法。二、廢弛職務或其他失職行為。」而懲戒處分之種類則分為：「撤職」、「休職」、「降級」、「減俸」、「記過」、「申誡」等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種（參見公務員懲戒法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），其中「減俸」處分之執行，係「依其現職之月俸減百分之十或百分之二十支給，其期間為六月以上、一年以下。自減俸之日起，一年內不得晉敘、升職或調任主管職務。」（參見公務員懲戒法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）。本案例中，甲貪圖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,0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元至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3,500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元之不法所得，既經法院判決有罪確定，且甲之身分屬於公務員服務法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所稱之公務員，其幫助他人詐欺犯罪之不法情節，亦與公務員服務法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條之足以損失公務員名譽之行為相當，故Ａ公務機關乃將甲之違法犯行函送公務員懲戒委員會審議，該會審酌甲之犯罪情節、犯罪後態度及法院判決刑度等，處以「甲減月俸百分之拾，期間壹年。」之懲戒。Ａ公務機關應於接獲公務員懲戒委員會通知後，依議決書主文所載內容，對於甲所領之月俸（即本俸或功俸，不含職務加給等薪津）為減俸之處分，期間為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年，並對甲之晉敘、升職或調任主管職務為限制。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FF"/>
          <w:kern w:val="0"/>
          <w:sz w:val="28"/>
          <w:szCs w:val="28"/>
        </w:rPr>
        <w:t>伍、結語</w:t>
      </w:r>
    </w:p>
    <w:p>
      <w:pPr>
        <w:pStyle w:val="Normal"/>
        <w:widowControl/>
        <w:snapToGrid w:val="false"/>
        <w:spacing w:lineRule="atLeast" w:line="240"/>
        <w:rPr>
          <w:rFonts w:ascii="標楷體" w:hAnsi="標楷體" w:eastAsia="標楷體" w:cs="新細明體;PMingLiU"/>
          <w:color w:val="333333"/>
          <w:kern w:val="0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　　本案之發生，肇因於甲之貪圖小利，而誤蹈法網，殊不知出售個人金融帳戶予不法集團使用，除需承擔幫助他人犯罪之刑事責任及受懲戒處分外，在民事責任上，亦需與其他共犯共負連帶賠償責任之風險。本案例中，詐騙集團逃匿無蹤，且無從查明其他涉案人員基資，又法官審認之犯罪所得金額為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萬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197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元，被害人僅能依民法相關規定請求甲賠償損失，以甲之經濟能力，或能勉力支付，惟若詐騙金額鉅大，如數百萬元或數千萬元，如此高額款項，恐將使甲及其家人長期陷入痛苦深淵，相信甲若早知貪圖三千餘元小利，可能賠上個人聲譽及負擔不可預知的高額民事賠償風險，必定不敢冒險為之。此案例正可提供社會大眾警惕，貪圖小利之結果，不僅得不償失，更將斷送個人美好前途。</w:t>
      </w:r>
    </w:p>
    <w:p>
      <w:pPr>
        <w:pStyle w:val="Normal"/>
        <w:snapToGrid w:val="false"/>
        <w:spacing w:lineRule="atLeast" w:line="24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文摘錄自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「清流月刊」</w:t>
      </w:r>
      <w:r>
        <w:rPr>
          <w:rFonts w:eastAsia="標楷體" w:cs="標楷體" w:ascii="標楷體" w:hAnsi="標楷體"/>
        </w:rPr>
        <w:t>)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43:00Z</dcterms:created>
  <dc:creator>USER</dc:creator>
  <dc:description/>
  <cp:keywords/>
  <dc:language>en-US</dc:language>
  <cp:lastModifiedBy>USER</cp:lastModifiedBy>
  <dcterms:modified xsi:type="dcterms:W3CDTF">2008-05-16T00:39:00Z</dcterms:modified>
  <cp:revision>3</cp:revision>
  <dc:subject/>
  <dc:title>除需承擔幫助他人犯罪之刑事責任及受懲戒處分外，亦需與其他共犯共負連帶賠償責任</dc:title>
</cp:coreProperties>
</file>