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350"/>
        <w:gridCol w:w="3079"/>
        <w:gridCol w:w="26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詐騙犯罪手法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643" w:hRule="atLeast"/>
        </w:trPr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0"/>
              </w:rPr>
              <w:t>（一）假冒金融監督管理「局」名義詐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19"/>
              </w:rPr>
              <w:t>1.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郭小姐在家中接到一通有關信用卡未繳費的語音電話，因郭小姐卡費繳清沒多久，故接到電話以為信用卡被盜刷，為了釋疑依語音留言所留的連絡電話，打電話給自稱行政院金融監督管理局的「林建隆」。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 xml:space="preserve"> 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自稱林建隆的男子核對她的基本資料後，向其表示她的個人資料確實外洩，成了詐騙集團的人頭帳戶，可能吃上官司，希望她配合「金管局」調查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她收到國家安全監管帳戶申請書及備案調查保密申請書的傳真，內有局長「龔○○」署名、公文書發文字號，還有違反金融法及洗錢法等裁罰措施，她認為不可能是假公文，打電話給自稱楊○○的女子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隨後她依指示申請國家安全帳戶，並指定楊○○代為監管她的帳戶，將申請書回傳給歹徒後，分別從郵局及農會提領</w:t>
            </w: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萬元、</w:t>
            </w: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1F1F1F"/>
                <w:sz w:val="28"/>
                <w:szCs w:val="22"/>
              </w:rPr>
              <w:t>萬元匯入由楊○○所監管的安全帳戶內，事後她向親友表示接到金管局的查證電話，親友提醒她可能是詐騙集團，她才恍然大悟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color w:val="1F1F1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color w:val="1F1F1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color w:val="1F1F1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color w:val="1F1F1F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1F1F1F"/>
                <w:sz w:val="28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接到來源不明之電話，不要輕易留下個人資料如身分證字號、電話、地址等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。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如已繳清卡費，而懷疑信用卡遭盜刷時，可依信用卡背面之客服電話號碼，向發卡銀行聯繫求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「行政院金融監督管理委員會」（簡稱金管會）才係正確名稱，而非行政院</w:t>
            </w:r>
            <w:r>
              <w:rPr>
                <w:rFonts w:ascii="標楷體" w:hAnsi="標楷體" w:cs="新細明體;PMingLiU" w:eastAsia="標楷體"/>
                <w:sz w:val="28"/>
                <w:szCs w:val="20"/>
              </w:rPr>
              <w:t>金融監督管理「局」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sz w:val="28"/>
                <w:szCs w:val="20"/>
              </w:rPr>
              <w:t>民眾收到政府機關之申請表格或公文時，如有疑問，應主動向來函機關進行電話查證，以辨真假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sz w:val="28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sz w:val="28"/>
                <w:szCs w:val="20"/>
              </w:rPr>
              <w:t>「金管會」總機電話：</w:t>
            </w:r>
          </w:p>
          <w:p>
            <w:pPr>
              <w:pStyle w:val="Normal"/>
              <w:spacing w:lineRule="exact" w:line="480"/>
              <w:ind w:left="281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0"/>
              </w:rPr>
              <w:t>02-8968-0899</w:t>
            </w:r>
            <w:r>
              <w:rPr>
                <w:rFonts w:ascii="標楷體" w:hAnsi="標楷體" w:cs="新細明體;PMingLiU" w:eastAsia="標楷體"/>
                <w:sz w:val="28"/>
                <w:szCs w:val="20"/>
              </w:rPr>
              <w:t>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詐騙犯罪手法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</w:tr>
      <w:tr>
        <w:trPr>
          <w:trHeight w:val="427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（二）中獎通知詐騙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民眾羅小姐接獲某公司通知中獎消息，並依通知到住家附近郵局臨櫃匯款至指定帳號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郵局職員陳先生發現羅小姐匯款時面色猶豫，基於職業敏感，遂發現匯款單所寫帳號有異，故向羅小姐分析可能係遭詐騙之情形，羅小姐終明白而停止匯款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勿心存僥倖，輕易相信中獎而匯款，須思考天下有無白吃午餐？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郵局職員承辦匯款業務經驗豐富，發現異狀時，如主動向民眾分析，可適時避免民眾因誤信詐騙而匯款。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（三）假催收欠款詐騙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被害人接獲來自「中國信託」電話語音內容為：「信用卡費未繳」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被害人依語音指示向來電歹徒詢問欠費細節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歹徒說：「你的信用卡可能已經遭複製盜刷」，請立即撥「中山分局經濟犯罪調查科」報案，另為確保存款安全請再撥「中央存保局」電話，以辦理「修改金融識別碼」、「開立理賠保險單」手續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被害人依歹徒所留電話號碼，撥至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假冒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「中央存保局」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之電話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，歹徒要求被害人將帳戶內「所有的錢都提出來」，再存入「歹徒的指定帳戶內」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被害人依指示前往住家附近「無人銀行」將存款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次操作「存款機」存入歹徒指定之帳戶內，並依指示將存款明細表當場撕碎。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歹徒曾提供「中山分局經濟犯罪調查科」報案電話，被害人因擔心信用瑕疵，對此電話未加查證，若能當下保持冷靜，先撥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查證，應不致被騙。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「無人銀行」的「存款機」，已成為詐騙集團的新寵，惟其操作仍會列印交易明細，籲請民眾在操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或存款機後，一定要將交易明細妥慎保管，以利追緝。 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若遇有信用卡遭盜刷案件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須先向發卡銀行聯繫求證，並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就近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至附近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警察機關報案，切勿聽信來源不明的電話。</w:t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詐騙犯罪手法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</w:tr>
      <w:tr>
        <w:trPr>
          <w:trHeight w:val="661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（四）假藉「三合一選舉民調」詐騙電話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家住基隆的李先生，上個月在家時，曾接獲一通「選舉民調電話」，由於是一般家用電話，加上選舉熱潮開始，所以李先生也不介意，進而接受對方訪談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沒想到隔了幾天，電話帳單寄來，發現竟比平常增加近兩千元，為了解這些平白增加的費用，李先生前往電信局調閱通話資料，才懷疑自己依照對方指示按下電話機數字鈕時，遭不法詐騙集團轉接賺走電話費。</w:t>
            </w:r>
            <w:r>
              <w:rPr>
                <w:rFonts w:eastAsia="標楷體"/>
                <w:sz w:val="32"/>
              </w:rPr>
              <w:t>.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56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電信單位人員表示，除非用戶回撥對方所留電話號碼，否則單憑原機轉接，應不致於發生自動計費的情況發生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560"/>
              <w:ind w:left="280" w:hanging="28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民眾接到類似「選舉民調電話」時，切記不要依照對方指示按下數字鈕，以免遭歹徒詐騙高額電話費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4:00Z</dcterms:created>
  <dc:creator>法務部</dc:creator>
  <dc:description/>
  <dc:language>en-US</dc:language>
  <cp:lastModifiedBy>USER</cp:lastModifiedBy>
  <cp:lastPrinted>2005-10-25T15:28:00Z</cp:lastPrinted>
  <dcterms:modified xsi:type="dcterms:W3CDTF">2005-11-15T07:24:00Z</dcterms:modified>
  <cp:revision>2</cp:revision>
  <dc:subject/>
  <dc:title>11</dc:title>
</cp:coreProperties>
</file>