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4"/>
        <w:gridCol w:w="1217"/>
        <w:gridCol w:w="2800"/>
        <w:gridCol w:w="26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</w:rPr>
              <w:t>詐騙犯罪手法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17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0"/>
              </w:rPr>
              <w:t>贈送貴賓卡方式詐騙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19"/>
              </w:rPr>
            </w:pPr>
            <w:r>
              <w:rPr>
                <w:rFonts w:eastAsia="標楷體" w:cs="標楷體" w:ascii="標楷體" w:hAnsi="標楷體"/>
                <w:sz w:val="28"/>
                <w:szCs w:val="19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詐騙集團藉香港迪士尼九月中旬開幕之機會，以贈送貴賓卡等方式取信於民眾進行詐騙。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歹徒先以電話通知民眾，聲稱以電腦進行各電信公司手機號碼抽獎，幸運地抽得香港來回機票一張及</w:t>
            </w:r>
            <w:r>
              <w:rPr>
                <w:rFonts w:eastAsia="標楷體" w:cs="標楷體" w:ascii="標楷體" w:hAnsi="標楷體"/>
                <w:sz w:val="28"/>
                <w:szCs w:val="19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萬獎金，因為其乃迪士尼公司委託辦理，希望民眾趕快向該公司台灣辦事處洽詢，並留下連絡電話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民眾</w:t>
            </w:r>
            <w:r>
              <w:rPr>
                <w:rFonts w:ascii="標楷體" w:hAnsi="標楷體" w:cs="標楷體" w:eastAsia="標楷體"/>
                <w:sz w:val="28"/>
                <w:szCs w:val="19"/>
              </w:rPr>
              <w:t>依指示打電話後，很快就收到「○○國際旅遊公司」寄來的賀禮，迪士尼貴賓卡一張，有效期限兩年，可享受九折優惠等，使民眾相信，並要求民眾轉帳匯款中獎金額的手續費至指定帳戶內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接到來源不明之電話，不要輕易留下個人資料如電話、地址等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。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勿心存貪念，因贈送貴賓卡之優惠而相信對方，以致進行匯款動作；須冷靜思考天下有無白吃午餐？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如對贈送貴賓卡活動存疑，可至迪士尼網站查詢或電話求證，或向刑事警察局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反詐騙專線諮詢、檢舉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61" w:hRule="atLeas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求職廣告詐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小姐於報紙上發現歹徒假借東森購物名義，刊登求職廣告，未經查證即與詐騙歹徒聯繫，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歹徒以「家庭代工要付薪資為由」，要求被害人到提款機確認薪資有無匯入，被害人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內連續操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張提款卡損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東森購物求職管道為：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委託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人力銀行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）於東森購物網刊登相關訊息 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查詢電話：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2-26326789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求職前務必做好查證工作，未正式上班前，千萬不可僅以電話方式即匯款給對方，以免遭騙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詐騙犯罪手法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預防方式</w:t>
            </w:r>
          </w:p>
        </w:tc>
      </w:tr>
      <w:tr>
        <w:trPr>
          <w:trHeight w:val="9701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0"/>
              </w:rPr>
              <w:t>（三）不明簡訊及來電恐嚇詐騙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老王某日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接到一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手機簡訊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內容為：「酒店服務，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high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妹任選」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老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就順手刪除了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簡訊內容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過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鐘，他的手機響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聲隨即掛斷，他從「未接來電」中，直接撥打回電，電話那端傳來一年輕女孩的聲音，還不斷問她要叫哪位小姐？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急忙辯解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表明不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後將電話掛斷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熟料過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分鐘，電話再度響起，傳來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另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一名男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的聲音，聲稱剛才明明有打電話叫小姐，怎可反悔，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還來不及辯解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說：「我是竹聯幫老大，專門幫公司處理惡作劇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聊男子，你必須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元擺平此事，否則依據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電訊息，查出你家住哪裏，若不希望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找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上門，乖乖匯款。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過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天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老王再度接到該男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打來的電話，並將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老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的地址一字不誤的唸出來，受到驚嚇的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王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只好依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男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指示匯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款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萬元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而該男子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再度來電恐嚇，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忍無可忍只好報案。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案經研判，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老王極有可能在申辦手機時，將詳細的個人資料如「地址」、「身分證影本」等填入申請書中，經不肖業者轉賣給詐欺集團後，由歹徒步步設計，才讓老張掉進恐嚇詐騙的陷阱中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申辦「手機」、「信用卡」填寫個人資料要盡量保守、謹慎為之。一旦接獲歹徒恐嚇電話，設法蒐集歹徒事證（如聯絡電話號碼）並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0"/>
              </w:rPr>
              <w:t>立刻報警</w:t>
            </w:r>
            <w:r>
              <w:rPr>
                <w:rFonts w:ascii="標楷體" w:hAnsi="標楷體" w:cs="新細明體;PMingLiU" w:eastAsia="標楷體"/>
                <w:sz w:val="28"/>
                <w:szCs w:val="20"/>
              </w:rPr>
              <w:t>，不要因一時驚恐任由歹徒擺佈。</w:t>
            </w:r>
          </w:p>
        </w:tc>
      </w:tr>
      <w:tr>
        <w:trPr>
          <w:trHeight w:val="2923" w:hRule="atLeast"/>
        </w:trPr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Cs w:val="20"/>
              </w:rPr>
              <w:t>相關資訊（一）中華電信公司為支持反詐騙行動，自</w:t>
            </w:r>
            <w:r>
              <w:rPr>
                <w:rFonts w:cs="新細明體;PMingLiU" w:ascii="新細明體;PMingLiU" w:hAnsi="新細明體;PMingLiU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日起，凡持手機撥打「</w:t>
            </w:r>
            <w:r>
              <w:rPr>
                <w:rFonts w:cs="新細明體;PMingLiU" w:ascii="新細明體;PMingLiU" w:hAnsi="新細明體;PMingLiU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Cs w:val="20"/>
              </w:rPr>
              <w:t>」可免付通話費，至於其它電信業者撥打</w:t>
            </w:r>
            <w:r>
              <w:rPr>
                <w:rFonts w:cs="新細明體;PMingLiU" w:ascii="新細明體;PMingLiU" w:hAnsi="新細明體;PMingLiU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Cs w:val="20"/>
              </w:rPr>
              <w:t>也一律統一通話費為「每分鐘</w:t>
            </w:r>
            <w:r>
              <w:rPr>
                <w:rFonts w:cs="新細明體;PMingLiU"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Cs w:val="20"/>
              </w:rPr>
              <w:t>元」，希望能藉著通話費的免費或降低，更加推廣</w:t>
            </w:r>
            <w:r>
              <w:rPr>
                <w:rFonts w:cs="新細明體;PMingLiU" w:ascii="新細明體;PMingLiU" w:hAnsi="新細明體;PMingLiU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Cs w:val="20"/>
              </w:rPr>
              <w:t>的效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（二）自</w:t>
            </w:r>
            <w:r>
              <w:rPr>
                <w:rFonts w:cs="新細明體;PMingLiU" w:ascii="新細明體;PMingLiU" w:hAnsi="新細明體;PMingLiU"/>
                <w:szCs w:val="20"/>
              </w:rPr>
              <w:t>94</w:t>
            </w:r>
            <w:r>
              <w:rPr>
                <w:rFonts w:ascii="新細明體;PMingLiU" w:hAnsi="新細明體;PMingLiU" w:cs="新細明體;PMingLiU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Cs w:val="20"/>
              </w:rPr>
              <w:t>月起，</w:t>
            </w:r>
            <w:r>
              <w:rPr>
                <w:rFonts w:ascii="新細明體;PMingLiU" w:hAnsi="新細明體;PMingLiU" w:cs="新細明體;PMingLiU"/>
                <w:szCs w:val="20"/>
              </w:rPr>
              <w:t>刑事警察局「</w:t>
            </w:r>
            <w:r>
              <w:rPr>
                <w:rFonts w:cs="新細明體;PMingLiU" w:ascii="新細明體;PMingLiU" w:hAnsi="新細明體;PMingLiU"/>
                <w:szCs w:val="20"/>
              </w:rPr>
              <w:t>165</w:t>
            </w:r>
            <w:r>
              <w:rPr>
                <w:rFonts w:ascii="新細明體;PMingLiU" w:hAnsi="新細明體;PMingLiU" w:cs="新細明體;PMingLiU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szCs w:val="20"/>
              </w:rPr>
              <w:t>反詐騙</w:t>
            </w:r>
            <w:r>
              <w:rPr>
                <w:rFonts w:ascii="新細明體;PMingLiU" w:hAnsi="新細明體;PMingLiU" w:cs="新細明體;PMingLiU"/>
                <w:szCs w:val="20"/>
              </w:rPr>
              <w:t>專線，推出</w:t>
            </w:r>
            <w:r>
              <w:rPr>
                <w:rFonts w:ascii="新細明體;PMingLiU" w:hAnsi="新細明體;PMingLiU" w:cs="新細明體;PMingLiU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Cs w:val="20"/>
              </w:rPr>
              <w:t>簡訊檢舉</w:t>
            </w:r>
            <w:r>
              <w:rPr>
                <w:rFonts w:ascii="新細明體;PMingLiU" w:hAnsi="新細明體;PMingLiU" w:cs="新細明體;PMingLiU"/>
                <w:szCs w:val="20"/>
              </w:rPr>
              <w:t>案件</w:t>
            </w:r>
            <w:r>
              <w:rPr>
                <w:rFonts w:ascii="新細明體;PMingLiU" w:hAnsi="新細明體;PMingLiU" w:cs="新細明體;PMingLiU"/>
                <w:szCs w:val="20"/>
              </w:rPr>
              <w:t>專碼「</w:t>
            </w:r>
            <w:r>
              <w:rPr>
                <w:rFonts w:cs="新細明體;PMingLiU" w:ascii="新細明體;PMingLiU" w:hAnsi="新細明體;PMingLiU"/>
                <w:szCs w:val="20"/>
              </w:rPr>
              <w:t>0911-511-111</w:t>
            </w:r>
            <w:r>
              <w:rPr>
                <w:rFonts w:ascii="新細明體;PMingLiU" w:hAnsi="新細明體;PMingLiU" w:cs="新細明體;PMingLiU"/>
                <w:szCs w:val="20"/>
              </w:rPr>
              <w:t>」，</w:t>
            </w:r>
            <w:r>
              <w:rPr>
                <w:rFonts w:ascii="新細明體;PMingLiU" w:hAnsi="新細明體;PMingLiU" w:cs="新細明體;PMingLiU"/>
                <w:szCs w:val="20"/>
              </w:rPr>
              <w:t>在收到民眾熱心的手機檢舉簡訊後，將以簡訊回覆如下：「您好</w:t>
            </w:r>
            <w:r>
              <w:rPr>
                <w:rFonts w:cs="新細明體;PMingLiU" w:ascii="新細明體;PMingLiU" w:hAnsi="新細明體;PMingLiU"/>
                <w:szCs w:val="20"/>
              </w:rPr>
              <w:t>!</w:t>
            </w:r>
            <w:r>
              <w:rPr>
                <w:rFonts w:ascii="新細明體;PMingLiU" w:hAnsi="新細明體;PMingLiU" w:cs="新細明體;PMingLiU"/>
                <w:szCs w:val="20"/>
              </w:rPr>
              <w:t>您提供的詐騙簡訊，我們已交由專人處理。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42:00Z</dcterms:created>
  <dc:creator>法務部</dc:creator>
  <dc:description/>
  <dc:language>en-US</dc:language>
  <cp:lastModifiedBy>USER</cp:lastModifiedBy>
  <cp:lastPrinted>2005-07-22T09:46:00Z</cp:lastPrinted>
  <dcterms:modified xsi:type="dcterms:W3CDTF">2005-10-11T02:42:00Z</dcterms:modified>
  <cp:revision>2</cp:revision>
  <dc:subject/>
  <dc:title>11</dc:title>
</cp:coreProperties>
</file>