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法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政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新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102</w:t>
      </w:r>
      <w:r>
        <w:rPr>
          <w:rFonts w:eastAsia="標楷體"/>
          <w:b/>
          <w:bCs/>
          <w:sz w:val="40"/>
        </w:rPr>
        <w:t>年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至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 xml:space="preserve">日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bCs/>
          <w:sz w:val="40"/>
        </w:rPr>
        <w:t>重要工作紀實</w:t>
      </w:r>
    </w:p>
    <w:tbl>
      <w:tblPr>
        <w:tblW w:w="102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8390"/>
      </w:tblGrid>
      <w:tr>
        <w:trPr>
          <w:trHeight w:val="3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目</w:t>
            </w:r>
          </w:p>
        </w:tc>
      </w:tr>
      <w:tr>
        <w:trPr>
          <w:trHeight w:val="126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4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署統計室舉辦「資訊安全講座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1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分署卸、新任分署長交接典禮於司法官學院舉行，新任王分署長邦安並於本日上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主任亮才帶領正職人員、行政助理及役男共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人參加新竹郵局於新竹市看海公園舉辦之淨灘公益活動暨租稅宣導，喚起民眾對大自然的愛護並藉由有獎徵答方式宣導稅務知識，以收寓教於樂之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召開本分署</w:t>
            </w:r>
            <w:r>
              <w:rPr>
                <w:rFonts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/>
                <w:sz w:val="27"/>
                <w:szCs w:val="27"/>
              </w:rPr>
              <w:t>月份分署暨行政助理及替代役男會議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照片詳如附件四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/>
                <w:sz w:val="27"/>
                <w:szCs w:val="27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午十點進行本分署分案室之移送機關電子資料及磁片銷毀，由祕書室專員鄭惠文、兼辦政風藍銘賢、統計室主任呂美櫻等人在場監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主任亮才帶領</w:t>
            </w:r>
            <w:r>
              <w:rPr>
                <w:color w:val="000000"/>
                <w:sz w:val="28"/>
                <w:szCs w:val="28"/>
              </w:rPr>
              <w:t>正職人員及行政助理共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至法務部矯正署新竹監獄參訪「已開放檔案應用」資料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/>
                <w:sz w:val="28"/>
                <w:szCs w:val="28"/>
              </w:rPr>
              <w:t>梯替代役男張祐維等四員報到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主任亮才帶領行政助理及役男共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人至新竹市文化局演藝廳參與稅務宣導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勞保派駐本分署承辦人員孔依帆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健保派駐本分署承辦人員劉宜囷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績效評比前三名股別：忠股、乙股、孝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行政助理及替代役役男績效評比前三名股別：忠股、乙股、孝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月徵起金額共計 新臺幣 </w:t>
            </w:r>
            <w:r>
              <w:rPr>
                <w:rFonts w:cs="標楷體" w:ascii="標楷體" w:hAnsi="標楷體"/>
                <w:sz w:val="28"/>
                <w:szCs w:val="28"/>
              </w:rPr>
              <w:t>8,949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>0239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月累積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6,369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6,525 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年度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5,318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6,764 </w:t>
            </w:r>
            <w:r>
              <w:rPr>
                <w:rFonts w:ascii="標楷體" w:hAnsi="標楷體" w:cs="標楷體"/>
                <w:sz w:val="28"/>
                <w:szCs w:val="28"/>
              </w:rPr>
              <w:t>元整</w:t>
            </w:r>
          </w:p>
        </w:tc>
      </w:tr>
      <w:tr>
        <w:trPr>
          <w:trHeight w:val="126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6:00Z</dcterms:created>
  <dc:creator>USER</dc:creator>
  <dc:description/>
  <cp:keywords/>
  <dc:language>en-US</dc:language>
  <cp:lastModifiedBy>secr9149</cp:lastModifiedBy>
  <cp:lastPrinted>2013-10-21T09:34:00Z</cp:lastPrinted>
  <dcterms:modified xsi:type="dcterms:W3CDTF">2013-10-21T01:34:00Z</dcterms:modified>
  <cp:revision>88</cp:revision>
  <dc:subject/>
  <dc:title>法 務 部 行 政 執 行 署 新 竹 行 政 執 行 處</dc:title>
</cp:coreProperties>
</file>