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96010</wp:posOffset>
                </wp:positionV>
                <wp:extent cx="5795010" cy="907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1"/>
                              <w:gridCol w:w="2647"/>
                              <w:gridCol w:w="1873"/>
                              <w:gridCol w:w="2365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法務部行政執行署新竹分署鑑定人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名稱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定代理人姓名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許可證字號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營業所在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立登記資料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鑑定估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驗證明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估價師年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經歷等資料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為本分署之鑑定人，應具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書及相關文件，向本分署提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另應提出為法院之鑑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明，由本分署評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定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號碼：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14.95pt;mso-wrap-distance-left:0pt;mso-wrap-distance-right:9pt;mso-wrap-distance-top:0pt;mso-wrap-distance-bottom:0pt;margin-top:86.3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1"/>
                        <w:gridCol w:w="2647"/>
                        <w:gridCol w:w="1873"/>
                        <w:gridCol w:w="2365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法務部行政執行署新竹分署鑑定人申請書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名稱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定代理人姓名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許可證字號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業所在地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立登記資料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鑑定估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驗證明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估價師年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經歷等資料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為本分署之鑑定人，應具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書及相關文件，向本分署提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人另應提出為法院之鑑定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明，由本分署評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定代理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號碼：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6:00Z</dcterms:created>
  <dc:creator>cc</dc:creator>
  <dc:description/>
  <cp:keywords/>
  <dc:language>en-US</dc:language>
  <cp:lastModifiedBy>沈盈瑤</cp:lastModifiedBy>
  <cp:lastPrinted>2006-11-10T14:36:00Z</cp:lastPrinted>
  <dcterms:modified xsi:type="dcterms:W3CDTF">2017-11-08T07:05:00Z</dcterms:modified>
  <cp:revision>5</cp:revision>
  <dc:subject/>
  <dc:title>○○○○地方法院民事執行處鑑定人申請書</dc:title>
</cp:coreProperties>
</file>