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法務部行政執行署各分署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40"/>
            <w:szCs w:val="40"/>
            <w:u w:val="none"/>
          </w:rPr>
          <w:t>選任鑑定人作業要點</w:t>
        </w:r>
      </w:hyperlink>
      <w:r>
        <w:rPr>
          <w:rFonts w:ascii="標楷體" w:hAnsi="標楷體" w:cs="標楷體" w:eastAsia="標楷體"/>
          <w:sz w:val="40"/>
          <w:szCs w:val="40"/>
        </w:rPr>
        <w:t>修正規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兼顧公益及人民權益，規範</w:t>
      </w:r>
      <w:r>
        <w:rPr>
          <w:rFonts w:ascii="標楷體" w:hAnsi="標楷體" w:cs="標楷體" w:eastAsia="標楷體"/>
          <w:sz w:val="28"/>
          <w:szCs w:val="28"/>
          <w:u w:val="single"/>
        </w:rPr>
        <w:t>法務部行政執行署各分署</w:t>
      </w:r>
      <w:r>
        <w:rPr>
          <w:rFonts w:ascii="標楷體" w:hAnsi="標楷體" w:cs="標楷體" w:eastAsia="標楷體"/>
          <w:sz w:val="28"/>
          <w:szCs w:val="28"/>
          <w:u w:val="single"/>
        </w:rPr>
        <w:t>（以下簡稱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選任鑑定人之作業流程，提昇鑑定水準，促進行政執行業務之順利推動，特訂定本要點。</w:t>
      </w:r>
    </w:p>
    <w:p>
      <w:pPr>
        <w:pStyle w:val="HTML"/>
        <w:spacing w:lineRule="exact" w:line="460"/>
        <w:ind w:left="532" w:hanging="5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經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轄區內地方法院評選列為法院得選任之鑑定人者，得向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申請列為得選任之鑑定人，參與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各項鑑定估價業務。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於必要時，得囑託機關、團體為鑑定或審查鑑定意見。</w:t>
      </w:r>
    </w:p>
    <w:p>
      <w:pPr>
        <w:pStyle w:val="HTML"/>
        <w:spacing w:lineRule="exact" w:line="460"/>
        <w:ind w:left="532" w:hanging="5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申請列為得選任之鑑定人，應檢具申請書（如附件一）及相關證明文件向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申請，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受理申請時，由秘書室彙整，每年一次提請評選小組評選。評選小組之組成由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長指定，其人數為五至七人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評選小組列為得選任之鑑定人者，應由秘書室造冊，由評選小組決定選任之方式，其方式應符合公平、合理原則。已列為得選任之鑑定人，經評選小組議決不適任者，不得列入得選任為鑑定人之名單。已選任之鑑定人，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得撤換或變更之。</w:t>
      </w:r>
    </w:p>
    <w:p>
      <w:pPr>
        <w:pStyle w:val="HTML"/>
        <w:spacing w:lineRule="exact" w:line="460"/>
        <w:ind w:left="532" w:hanging="5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選任鑑定人時，以評選小組決定選任之方式為之。但有下列情形之一，得不受其限制：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執行標的特殊，行政執行官認有另行選任之必要者。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執行標的特殊，經移送機關、義務人或利害關係人申請，宜委由專業鑑定人鑑定者。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擬選任之鑑定人無鑑定執行標的之業務項目或資格者。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擬選任之鑑定人有公司停業、辦理解散登記、經主管機關撤銷、廢止其登記或其他相類情形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但書情形，應由承辦股簽請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長決定之。</w:t>
      </w:r>
    </w:p>
    <w:p>
      <w:pPr>
        <w:pStyle w:val="HTM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鑑定人應提出鑑定書。</w:t>
      </w:r>
    </w:p>
    <w:p>
      <w:pPr>
        <w:pStyle w:val="HTML"/>
        <w:spacing w:lineRule="exact" w:line="46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認為必要時，得命鑑定人、或受囑託鑑定之機關、團體指定人員到場說明。</w:t>
      </w:r>
    </w:p>
    <w:p>
      <w:pPr>
        <w:pStyle w:val="HTML"/>
        <w:spacing w:lineRule="exact" w:line="46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情形，到場人員不得請求日費、旅費或其他報酬。</w:t>
      </w:r>
    </w:p>
    <w:p>
      <w:pPr>
        <w:pStyle w:val="HTML"/>
        <w:spacing w:lineRule="exact" w:line="460"/>
        <w:ind w:left="504" w:hanging="50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除有不可歸責事由外，鑑定人應於移送機關（債權人）繳納鑑定費用後十日內，將鑑定書送交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。但須附都市計劃使用分區證明者，應於二十日內將鑑定書送交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pacing w:lineRule="exact" w:line="460"/>
        <w:ind w:left="490" w:hanging="4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鑑定書應以Ａ４紙張製作，並包括下列內容：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鑑定書之封面或內頁，應詳細記載鑑定日期、鑑定人之住址、電話及鑑定費用總額。</w:t>
      </w:r>
    </w:p>
    <w:p>
      <w:pPr>
        <w:pStyle w:val="HTML"/>
        <w:spacing w:lineRule="exact" w:line="460"/>
        <w:ind w:left="762" w:hanging="76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鑑定書之不動產附表格式，應與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拍賣公告之附表格式相同。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不動產鑑定書須載明下列內容（如附件二）：</w:t>
      </w:r>
    </w:p>
    <w:p>
      <w:pPr>
        <w:pStyle w:val="HTML"/>
        <w:spacing w:lineRule="exact" w:line="46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權利標示：含債權人、債務人、抵押權人及他項權利人。</w:t>
      </w:r>
    </w:p>
    <w:p>
      <w:pPr>
        <w:pStyle w:val="HTML"/>
        <w:spacing w:lineRule="exact" w:line="460"/>
        <w:ind w:left="860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土地坐落：地段地號、應有部分之比例及面積（平方公尺及坪各若干）。</w:t>
      </w:r>
    </w:p>
    <w:p>
      <w:pPr>
        <w:pStyle w:val="HTML"/>
        <w:spacing w:lineRule="exact" w:line="460"/>
        <w:ind w:left="860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物坐落：門牌號碼、建號、已登記面積及未登記面積（分別及合計各若干）。</w:t>
      </w:r>
    </w:p>
    <w:p>
      <w:pPr>
        <w:pStyle w:val="HTML"/>
        <w:spacing w:lineRule="exact" w:line="460"/>
        <w:ind w:left="762" w:hanging="7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構造及樓層：材質（如磚造、鋼筋混凝土造等）、總樓層及所屬樓層。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鑑定依據：對鑑定標的價額判斷之基礎。如有特殊情事，例如海砂屋、輻射屋、地震受創、火災受損等等，務必記載明確。</w:t>
      </w:r>
    </w:p>
    <w:p>
      <w:pPr>
        <w:pStyle w:val="HTM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鑑定價值。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扣除土地增值稅後之淨值。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鑑定標的有無門牌整編之情形。</w:t>
      </w:r>
    </w:p>
    <w:p>
      <w:pPr>
        <w:pStyle w:val="HTML"/>
        <w:spacing w:lineRule="exact" w:line="460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土地、建物之鑑估分析表。</w:t>
      </w:r>
    </w:p>
    <w:p>
      <w:pPr>
        <w:pStyle w:val="HTM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環境概況分析表。</w:t>
      </w:r>
    </w:p>
    <w:p>
      <w:pPr>
        <w:pStyle w:val="HTM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他項權利分析表。</w:t>
      </w:r>
    </w:p>
    <w:p>
      <w:pPr>
        <w:pStyle w:val="HTM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土地增值稅計算表。</w:t>
      </w:r>
    </w:p>
    <w:p>
      <w:pPr>
        <w:pStyle w:val="HTML"/>
        <w:spacing w:lineRule="exact" w:line="460"/>
        <w:ind w:left="812" w:hanging="8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標的物現況照片：宜包含標的物前、後、二側之立面及臨路狀況，並應以手勢、箭頭等符號註明標的物之位置。若標的物為公寓大廈之一樓、頂樓或透天厝時，照片須能判斷一樓、頂樓有無增建部分。如有無法拍攝之情形，應以文字、圖片或其他適當方法表明標的物之現況。</w:t>
      </w:r>
    </w:p>
    <w:p>
      <w:pPr>
        <w:pStyle w:val="HTML"/>
        <w:spacing w:lineRule="exact" w:line="460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鑑定標的之位置略圖，並以手勢、箭頭等符號註明標的物之位置。</w:t>
      </w:r>
    </w:p>
    <w:p>
      <w:pPr>
        <w:pStyle w:val="HTML"/>
        <w:tabs>
          <w:tab w:val="clear" w:pos="916"/>
          <w:tab w:val="left" w:pos="68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鑑定標的為土地時，須附土地登記簿謄本、地籍圖謄本及其都市計畫使用分區證明。</w:t>
      </w:r>
    </w:p>
    <w:p>
      <w:pPr>
        <w:pStyle w:val="HTML"/>
        <w:spacing w:lineRule="exact" w:line="460"/>
        <w:ind w:left="762" w:hanging="7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鑑定標的為建物時，須附建物登記簿謄本、建物測量成果圖及建築改良物平面圖。</w:t>
      </w:r>
    </w:p>
    <w:p>
      <w:pPr>
        <w:pStyle w:val="HTML"/>
        <w:spacing w:lineRule="exact" w:line="460"/>
        <w:ind w:left="795" w:hanging="7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土地或建物現狀如有因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未發現之特殊狀況，而影響拍賣結果者，應併陳明。例如土地現已為道路使用；土地上有油槽、祠堂、墳墓或倒置廢棄物；建物內有自用電梯等情形。</w:t>
      </w:r>
    </w:p>
    <w:p>
      <w:pPr>
        <w:pStyle w:val="HTML"/>
        <w:spacing w:lineRule="exact" w:line="460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建物有打通使用或占用鄰地情形。</w:t>
      </w:r>
    </w:p>
    <w:p>
      <w:pPr>
        <w:pStyle w:val="HTML"/>
        <w:spacing w:lineRule="exact" w:line="460"/>
        <w:ind w:left="762" w:hanging="7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建物有增建部分未經查封者，應一併鑑價並記明其事由。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農林作物種類如有多筆，應分別標示各筆土地上作物之數量及價值，暨作物鑑價依據之相關資料。</w:t>
      </w:r>
    </w:p>
    <w:p>
      <w:pPr>
        <w:pStyle w:val="HTML"/>
        <w:spacing w:lineRule="exact" w:line="460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鑑定時發現有附屬車位者，應標示之。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鑑定標的須特別應買條件者，如原住民保留地等，亦併註明。</w:t>
      </w:r>
    </w:p>
    <w:p>
      <w:pPr>
        <w:pStyle w:val="HTML"/>
        <w:spacing w:lineRule="exact" w:line="460"/>
        <w:ind w:left="79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鑑定標的所屬區段之成交行情簡表或訪談紀錄（坐落、面積、每坪單價）。</w:t>
      </w:r>
    </w:p>
    <w:p>
      <w:pPr>
        <w:pStyle w:val="TextBodyIndent"/>
        <w:spacing w:lineRule="exact" w:line="460"/>
        <w:ind w:left="812" w:hanging="812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24.</w:t>
      </w:r>
      <w:r>
        <w:rPr>
          <w:rFonts w:ascii="標楷體" w:hAnsi="標楷體" w:cs="標楷體"/>
          <w:szCs w:val="28"/>
        </w:rPr>
        <w:t>鑑定價值低於一般市價或土地之公告現值者，應陳明理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分別拍賣或合併拍賣之建議。</w:t>
      </w:r>
    </w:p>
    <w:p>
      <w:pPr>
        <w:pStyle w:val="TextBodyIndent"/>
        <w:spacing w:lineRule="exact" w:line="460"/>
        <w:ind w:left="501" w:hanging="501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鑑定標準：鑑定人除依國內相關鑑定法令、鑑定專業知識等，為公正誠實、謹慎適當之鑑定外，並應特別注意下列情事：</w:t>
      </w:r>
    </w:p>
    <w:p>
      <w:pPr>
        <w:pStyle w:val="TextBodyIndent"/>
        <w:spacing w:lineRule="exact" w:line="460"/>
        <w:ind w:left="795" w:hanging="79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鑑定標的之實際構造與登記簿記載不符時，仍應按實際構造情形為鑑定。</w:t>
      </w:r>
    </w:p>
    <w:p>
      <w:pPr>
        <w:pStyle w:val="TextBodyIndent"/>
        <w:spacing w:lineRule="exact" w:line="460"/>
        <w:ind w:left="795" w:hanging="79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鑑定價格宜與鑑定當時之市價相當。</w:t>
      </w:r>
    </w:p>
    <w:p>
      <w:pPr>
        <w:pStyle w:val="TextBodyIndent"/>
        <w:spacing w:lineRule="exact" w:line="460"/>
        <w:ind w:left="795" w:hanging="79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鑑定標的是否有因地區之繁榮或沒落、商業之興盛或衰敗、環境四周狀況或其他有形、無形之特殊因素，而影響鑑定標的之價值高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特別指定之事項。</w:t>
      </w:r>
    </w:p>
    <w:p>
      <w:pPr>
        <w:pStyle w:val="TextBodyIndent"/>
        <w:spacing w:lineRule="exact" w:line="460"/>
        <w:ind w:left="501" w:hanging="501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鑑定人之日費、旅費及報酬，均併計於鑑定費用內。鑑定人應於鑑定前，向移送機關（債權人）收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選任鑑定人後，應通知被選任之鑑定人，並副知移送機關。移送機關（債權人）未於通知送達後五日內繳納鑑定費用，鑑定人應即向承辦股陳明。</w:t>
      </w:r>
    </w:p>
    <w:p>
      <w:pPr>
        <w:pStyle w:val="TextBodyIndent"/>
        <w:spacing w:lineRule="exact" w:line="460"/>
        <w:ind w:left="501" w:hanging="501"/>
        <w:jc w:val="both"/>
        <w:rPr/>
      </w:pPr>
      <w:r>
        <w:rPr>
          <w:rFonts w:ascii="標楷體" w:hAnsi="標楷體" w:cs="標楷體"/>
          <w:szCs w:val="28"/>
        </w:rPr>
        <w:t>七、</w:t>
      </w:r>
      <w:r>
        <w:rPr>
          <w:rFonts w:ascii="標楷體" w:hAnsi="標楷體" w:cs="標楷體"/>
          <w:szCs w:val="28"/>
          <w:u w:val="single"/>
        </w:rPr>
        <w:t>分署</w:t>
      </w:r>
      <w:r>
        <w:rPr>
          <w:rFonts w:ascii="標楷體" w:hAnsi="標楷體" w:cs="標楷體"/>
          <w:szCs w:val="28"/>
        </w:rPr>
        <w:t>應訂定鑑定費用之收取標準，其標準由評選小組評定後，報請</w:t>
      </w:r>
      <w:r>
        <w:rPr>
          <w:rFonts w:ascii="標楷體" w:hAnsi="標楷體" w:cs="標楷體"/>
          <w:szCs w:val="28"/>
          <w:u w:val="single"/>
        </w:rPr>
        <w:t>分署</w:t>
      </w:r>
      <w:r>
        <w:rPr>
          <w:rFonts w:ascii="標楷體" w:hAnsi="標楷體" w:cs="標楷體"/>
          <w:szCs w:val="28"/>
        </w:rPr>
        <w:t>長核定。</w:t>
      </w:r>
    </w:p>
    <w:p>
      <w:pPr>
        <w:pStyle w:val="TextBodyIndent"/>
        <w:spacing w:lineRule="exact" w:line="460"/>
        <w:ind w:left="501" w:hanging="501"/>
        <w:jc w:val="both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前項鑑定費用之收取標準，得請移送機關（債權人）表示意見，並參酌當地之經濟、物價、工資情形及轄區內地方法院鑑定費用之收取標準等因素訂定之（如附件三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移送機關（債權人）如認個案鑑定費用收取不合理，得由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邀集鑑定人協議；如協議不成，得改由其他鑑定人鑑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稅金及規費應由鑑定人自行負擔，不得另外收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鑑定書內容不實或錯誤，致生損害者，鑑定人應負損害賠償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鑑定人遇有非法阻撓鑑定及相關情事，得向</w:t>
      </w:r>
      <w:r>
        <w:rPr>
          <w:rFonts w:ascii="標楷體" w:hAnsi="標楷體" w:cs="標楷體" w:eastAsia="標楷體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或有關機關報請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要點如有未盡事宜，依相關法令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要點奉署長核定後實施，修正時亦同。</w:t>
      </w:r>
      <w:r>
        <w:br w:type="page"/>
      </w:r>
    </w:p>
    <w:p>
      <w:pPr>
        <w:pStyle w:val="Normal"/>
        <w:spacing w:lineRule="exact" w:line="460" w:before="0" w:after="180"/>
        <w:ind w:left="826" w:hanging="82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470"/>
        <w:gridCol w:w="1582"/>
        <w:gridCol w:w="3439"/>
      </w:tblGrid>
      <w:tr>
        <w:trPr>
          <w:trHeight w:val="1069" w:hRule="atLeast"/>
          <w:cantSplit w:val="true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法務部行政執行署</w:t>
            </w:r>
            <w:r>
              <w:rPr>
                <w:rFonts w:eastAsia="標楷體"/>
                <w:sz w:val="40"/>
                <w:szCs w:val="40"/>
              </w:rPr>
              <w:t>○○</w:t>
            </w:r>
            <w:r>
              <w:rPr>
                <w:rFonts w:eastAsia="標楷體"/>
                <w:sz w:val="40"/>
                <w:szCs w:val="40"/>
                <w:u w:val="single"/>
              </w:rPr>
              <w:t>分署</w:t>
            </w:r>
            <w:r>
              <w:rPr>
                <w:rFonts w:eastAsia="標楷體"/>
                <w:sz w:val="40"/>
                <w:szCs w:val="40"/>
              </w:rPr>
              <w:t>鑑定人申請書</w:t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名稱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定代理人姓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可證字號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所在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登記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估價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證明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估價師年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經歷等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444" w:hanging="444"/>
              <w:rPr/>
            </w:pPr>
            <w:r>
              <w:rPr>
                <w:rFonts w:eastAsia="標楷體"/>
              </w:rPr>
              <w:t>一、申請為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之鑑定人，應具申請書及相關文件，向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秘書室提出申請。</w:t>
            </w:r>
          </w:p>
          <w:p>
            <w:pPr>
              <w:pStyle w:val="Normal"/>
              <w:spacing w:lineRule="exact" w:line="440"/>
              <w:ind w:left="444" w:hanging="444"/>
              <w:rPr/>
            </w:pPr>
            <w:r>
              <w:rPr>
                <w:rFonts w:eastAsia="標楷體"/>
              </w:rPr>
              <w:t>二、申請人應提出現為法院之鑑定人證明，並提供鑑定報告三份，由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評選。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定代理人：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：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二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638"/>
      </w:tblGrid>
      <w:tr>
        <w:trPr>
          <w:trHeight w:val="889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鑑  定  報  告</w:t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託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    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  務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  定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人住址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鑑  定  日  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    話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費用總額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577"/>
        <w:gridCol w:w="5708"/>
      </w:tblGrid>
      <w:tr>
        <w:trPr>
          <w:trHeight w:val="921" w:hRule="atLeast"/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鑑 定 重 要 內 容 摘 要</w:t>
            </w:r>
          </w:p>
        </w:tc>
      </w:tr>
      <w:tr>
        <w:trPr>
          <w:trHeight w:val="93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法上金錢給付義務關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送機關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坐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價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鑑定依據：對鑑定標的價額判斷之基礎。如鑑定標的有特殊情事，例如海砂屋、輻射屋、地震受創、火災受損等等，務必記載明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如有門牌整編之情形，請另註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建物應以鑑價時之實際情形估價，不得逕依測量成果圖所載面積估價，如建物現況之層數、材料、面積等與測量成果圖差距過大，疑為原建物滅失後重建者，應予註明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如有數當事人或數筆標的物時，請另製作附表。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不動產鑑定公司（或行號）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機關或團體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    年    月    日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年    字第        號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動產鑑定報告內容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一、委託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移送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義 務 人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不動產標示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勘估標的面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鑑定價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合  計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土使用分區與建物使用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之標的土地屬            區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    式    造    層樓之第    樓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勘估建物使用現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屋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產權及權利關係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產權狀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及土地關聯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土地所有權範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建物所有權範圍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鄰近市場供需：</w:t>
      </w:r>
    </w:p>
    <w:p>
      <w:pPr>
        <w:pStyle w:val="Normal"/>
        <w:spacing w:lineRule="exact" w:line="460"/>
        <w:ind w:left="1218" w:hanging="12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鑑定標的所屬區段之成交行情簡表或訪談紀錄</w:t>
      </w:r>
      <w:r>
        <w:rPr>
          <w:rFonts w:ascii="標楷體" w:hAnsi="標楷體" w:eastAsia="標楷體"/>
          <w:spacing w:val="-20"/>
          <w:sz w:val="28"/>
          <w:szCs w:val="28"/>
        </w:rPr>
        <w:t>（坐</w:t>
      </w:r>
      <w:r>
        <w:rPr>
          <w:rFonts w:ascii="標楷體" w:hAnsi="標楷體" w:eastAsia="標楷體"/>
          <w:sz w:val="28"/>
          <w:szCs w:val="28"/>
        </w:rPr>
        <w:t>落、面積、每坪單價）</w:t>
      </w:r>
    </w:p>
    <w:p>
      <w:pPr>
        <w:pStyle w:val="Normal"/>
        <w:spacing w:lineRule="exact" w:line="460"/>
        <w:ind w:left="1218" w:hanging="12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交易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新建土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售價與成交價之差距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地區未來發展潛力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區域狀況概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建物所臨街（巷）道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土地臨街面正面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市場及學校之接近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大眾運輸條件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附件及其說明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一）土地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建物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他項權利分析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照片略圖（二張）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五）位置略圖（街道圖）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十二、執行估價師：</w:t>
      </w:r>
    </w:p>
    <w:p>
      <w:pPr>
        <w:pStyle w:val="Normal"/>
        <w:jc w:val="center"/>
        <w:rPr/>
      </w:pPr>
      <w:r>
        <w:rPr/>
        <w:t>土地鑑定表</w:t>
      </w:r>
    </w:p>
    <w:tbl>
      <w:tblPr>
        <w:tblW w:w="919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62"/>
        <w:gridCol w:w="1812"/>
        <w:gridCol w:w="6499"/>
      </w:tblGrid>
      <w:tr>
        <w:trPr>
          <w:trHeight w:val="32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地標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公告現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目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面積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情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總值（元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增值稅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除土地增值稅之淨值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明平方公尺及坪數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增值稅計算表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一、土地鑑定表格式應與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拍賣公告之附表格式相同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為土地時，須附土地登記簿謄本、地籍圖謄本及其都市計畫使用分區證明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鑑定標的為建物時，須附建物登記簿謄本、建物測量成果圖及建築改良物平面圖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鑑估時土地部分如已為巷道狀態，應一併說明。</w:t>
            </w:r>
          </w:p>
          <w:p>
            <w:pPr>
              <w:pStyle w:val="2"/>
              <w:ind w:left="437" w:hanging="437"/>
              <w:rPr>
                <w:sz w:val="24"/>
              </w:rPr>
            </w:pPr>
            <w:r>
              <w:rPr>
                <w:sz w:val="24"/>
              </w:rPr>
              <w:t>五、鑑估之土地如劃定為工業區或係原住民保留地、國宅用地，均應標明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鑑估時土地價值如低於一般市價或土地公告現值，應說明理由。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七、土地現狀如有因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before="0" w:after="1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農林作物種類如有多筆，應分別標示各筆土地上作物之數量及價值，暨作物鑑價依據之相關資料。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建物鑑定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857"/>
        <w:gridCol w:w="3454"/>
        <w:gridCol w:w="3161"/>
      </w:tblGrid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門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及總樓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建物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平方公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現況總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他項權利分析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065"/>
        <w:gridCol w:w="2123"/>
        <w:gridCol w:w="2123"/>
        <w:gridCol w:w="2123"/>
      </w:tblGrid>
      <w:tr>
        <w:trPr>
          <w:trHeight w:val="62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種類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押權</w:t>
            </w:r>
          </w:p>
        </w:tc>
      </w:tr>
      <w:tr>
        <w:trPr>
          <w:trHeight w:val="64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標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：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：</w:t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期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最高額：新台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之權利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rFonts w:ascii="標楷體" w:hAnsi="標楷體" w:cs="Arial Unicode MS"/>
                <w:sz w:val="24"/>
              </w:rPr>
              <w:t>注意事項：</w:t>
            </w:r>
          </w:p>
          <w:p>
            <w:pPr>
              <w:pStyle w:val="TextBodyIndent"/>
              <w:spacing w:lineRule="exact" w:line="380"/>
              <w:ind w:left="480" w:hanging="480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 w:cs="Arial Unicode MS"/>
                <w:sz w:val="24"/>
              </w:rPr>
              <w:t>一、鑑定建物須附建物登記簿謄本、建物測量成果圖及建築改良物平面圖，並須標示建物及增建部分內部隔間及相關位置。如不能進入鑑定標的，得免予繪製內部隔間，惟仍應標明增建部分之出入口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鑑定標的現場照片：鑑定標的物為建物者，除有不能進入建物之情形者外，應拍攝建物內部照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鑑估時發現有附屬車位者，應標示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建物有打通使用、占用鄰地者，均應標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建物有電梯設備者，應一併標示並標明價格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如建物有自用電梯設備及附屬建物者，應附加照片並一併鑑估其價值，並得酌收此部分之鑑估費用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分別拍賣或合併拍賣之建議。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勘 估 標 的 物 現 況 照 片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照片二張：（建物外貌）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勘估標的位置略圖</w:t>
      </w:r>
      <w:r>
        <w:br w:type="page"/>
      </w:r>
    </w:p>
    <w:p>
      <w:pPr>
        <w:pStyle w:val="Normal"/>
        <w:spacing w:lineRule="exact" w:line="5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u w:val="single"/>
        </w:rPr>
        <w:t>法務部行政執行署</w:t>
      </w:r>
      <w:r>
        <w:rPr>
          <w:rFonts w:ascii="標楷體" w:hAnsi="標楷體" w:cs="標楷體" w:eastAsia="標楷體"/>
          <w:sz w:val="40"/>
        </w:rPr>
        <w:t>○○</w:t>
      </w:r>
      <w:r>
        <w:rPr>
          <w:rFonts w:ascii="標楷體" w:hAnsi="標楷體" w:cs="標楷體" w:eastAsia="標楷體"/>
          <w:sz w:val="40"/>
          <w:u w:val="single"/>
        </w:rPr>
        <w:t>分署</w:t>
      </w:r>
      <w:r>
        <w:rPr>
          <w:rFonts w:ascii="標楷體" w:hAnsi="標楷體" w:cs="標楷體" w:eastAsia="標楷體"/>
          <w:sz w:val="40"/>
        </w:rPr>
        <w:t>行政執行事件鑑定費用收費標準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34"/>
        <w:gridCol w:w="2520"/>
        <w:gridCol w:w="4003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編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鑑定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收費標準（新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  <w:u w:val="single"/>
              </w:rPr>
              <w:t>臺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幣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備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 xml:space="preserve">      註</w:t>
            </w:r>
          </w:p>
        </w:tc>
      </w:tr>
      <w:tr>
        <w:trPr>
          <w:trHeight w:val="127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╴╴╴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建物與基地合併鑑價時，就建物所坐落之基地部分，不再依土地之收費標準，另外收取費用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如建物有建號以上，而位於同一社區或大樓，每增加鑑定一建號加收╴╴╴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公共設施、本建物附屬之建物、主建物之增建面積、地下室停車空間，不另外加收鑑定費用。但單獨就該部分鑑定者，不在此限。惟如原漏未鑑定而追加補鑑價者，即不得請求追加補繳鑑定費用。</w:t>
            </w:r>
          </w:p>
        </w:tc>
      </w:tr>
      <w:tr>
        <w:trPr>
          <w:trHeight w:val="15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物及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坐落土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╴╴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送鑑定之土地如在二筆以內收取╴╴╴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，每增加一筆，加收╴╴╴元。</w:t>
            </w:r>
          </w:p>
          <w:p>
            <w:pPr>
              <w:pStyle w:val="Normal"/>
              <w:autoSpaceDE w:val="false"/>
              <w:ind w:left="280" w:hanging="2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農林作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個案收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移送機關（債權人）如認個案鑑定費用收取不合理，得由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</w:rPr>
              <w:t>分署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邀請鑑定人協議；如協議不成，得改由其他鑑定人鑑價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個案收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移送機關（債權人）如認個案鑑定費用收取不合理，得由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</w:rPr>
              <w:t>分署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邀請鑑定人協議；如協議不成，得改由其他鑑定人鑑價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體財產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個案收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移送機關（債權人）如認個案鑑定費用收取不合理，得由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</w:rPr>
              <w:t>分署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邀請鑑定人協議；如協議不成，得改由其他鑑定人鑑價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ind w:left="2" w:hanging="0"/>
        <w:jc w:val="center"/>
        <w:rPr/>
      </w:pPr>
      <w:hyperlink r:id="rId15">
        <w:r>
          <w:rPr>
            <w:rStyle w:val="InternetLink"/>
            <w:rFonts w:ascii="標楷體" w:hAnsi="標楷體" w:cs="標楷體" w:eastAsia="標楷體"/>
            <w:color w:val="000000"/>
            <w:sz w:val="40"/>
            <w:szCs w:val="40"/>
            <w:u w:val="none"/>
          </w:rPr>
          <w:t>行政執行處選任鑑定人作業要點</w:t>
        </w:r>
      </w:hyperlink>
      <w:r>
        <w:rPr>
          <w:rFonts w:ascii="標楷體" w:hAnsi="標楷體" w:cs="標楷體" w:eastAsia="標楷體"/>
          <w:sz w:val="40"/>
          <w:szCs w:val="40"/>
        </w:rPr>
        <w:t>修正總說明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color w:val="00000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兼顧公益及人民權益，規範</w:t>
      </w:r>
      <w:r>
        <w:rPr>
          <w:rFonts w:ascii="標楷體" w:hAnsi="標楷體" w:cs="標楷體" w:eastAsia="標楷體"/>
          <w:sz w:val="28"/>
          <w:szCs w:val="28"/>
        </w:rPr>
        <w:t>法務部行政執行署（以下簡稱本署）所屬各</w:t>
      </w:r>
      <w:r>
        <w:rPr>
          <w:rFonts w:ascii="標楷體" w:hAnsi="標楷體" w:cs="標楷體" w:eastAsia="標楷體"/>
          <w:sz w:val="28"/>
          <w:szCs w:val="28"/>
        </w:rPr>
        <w:t>行政執行處選任鑑定人之作業流程，提昇鑑定水準，促進行政執行業務之順利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前於</w:t>
      </w:r>
      <w:r>
        <w:rPr>
          <w:rFonts w:ascii="標楷體" w:hAnsi="標楷體" w:cs="標楷體" w:eastAsia="標楷體"/>
          <w:sz w:val="28"/>
          <w:szCs w:val="28"/>
        </w:rPr>
        <w:t>九十五年五月十六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布「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行政執行處選任鑑定人作業要點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」，分行各行政執行處據以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按一百零一年一月一日施行之「法務部行政執行署組織法」第五條規定：「本署為應轄區業務需要，得設分署。」茲為配合行政執行機關之組織調整，行政執行處改制為分署，乃將名稱修正為「法務部行政執行署各分署選任鑑定人作業要點」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另依一百零一年一月一日施行之「</w:t>
      </w:r>
      <w:r>
        <w:rPr>
          <w:rFonts w:ascii="標楷體" w:hAnsi="標楷體" w:cs="標楷體" w:eastAsia="標楷體"/>
          <w:bCs/>
          <w:sz w:val="28"/>
          <w:szCs w:val="28"/>
        </w:rPr>
        <w:t>法務部行政執行署各分署組織準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所定本署各分署編制表調整職稱，將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處長」修正為「分署長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爰擬具「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行政執行處選任鑑定人作業要點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」修正草案，其修正要點如下：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配合行政執行機關之組織調整，將「行政執行處」修正為「分署」。（修正規定第一點、第二點、第三點、第四點、第五點、第六點、第七點、第十點、第二點附件一、第四點附件二及第七點附件三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18" w:hanging="5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本署各分署之編制表調整職稱，將「處長」修正為「分署長」。（修正規定第二點、第九點及第十點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180"/>
        <w:jc w:val="center"/>
        <w:rPr/>
      </w:pPr>
      <w:hyperlink r:id="rId18">
        <w:r>
          <w:rPr>
            <w:rStyle w:val="InternetLink"/>
            <w:rFonts w:ascii="標楷體" w:hAnsi="標楷體" w:cs="細明體;MingLiU" w:eastAsia="標楷體"/>
            <w:color w:val="000000"/>
            <w:kern w:val="0"/>
            <w:sz w:val="28"/>
            <w:szCs w:val="28"/>
            <w:u w:val="none"/>
          </w:rPr>
          <w:t>行政執行處選任鑑定人作業要點</w:t>
        </w:r>
      </w:hyperlink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修正對照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4"/>
        <w:gridCol w:w="2944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正 名 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行 名 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法務部行政執行署各分署</w:t>
            </w:r>
            <w:r>
              <w:rPr>
                <w:rFonts w:ascii="標楷體" w:hAnsi="標楷體" w:cs="標楷體" w:eastAsia="標楷體"/>
              </w:rPr>
              <w:t>選任鑑定人作業要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執行處選任鑑定人作業要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為配合法務部行政執行署（以下簡稱本署）及所屬行政執行機關於一百零一年一月一日調整組織，行政執行處改制為分署，爰將名稱修正為「法務部行政執行署各分署選任鑑定人作業要點」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正 規 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行 規 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為兼顧公益及人民權益，規範</w:t>
            </w:r>
            <w:r>
              <w:rPr>
                <w:rFonts w:ascii="標楷體" w:hAnsi="標楷體" w:cs="標楷體" w:eastAsia="標楷體"/>
                <w:u w:val="single"/>
              </w:rPr>
              <w:t>法務部行政執行署各分署</w:t>
            </w:r>
            <w:r>
              <w:rPr>
                <w:rFonts w:ascii="標楷體" w:hAnsi="標楷體" w:cs="標楷體" w:eastAsia="標楷體"/>
                <w:u w:val="single"/>
              </w:rPr>
              <w:t>（以下簡稱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ascii="標楷體" w:hAnsi="標楷體" w:cs="標楷體" w:eastAsia="標楷體"/>
              </w:rPr>
              <w:t>選任鑑定人之作業流程，提昇鑑定水準，促進行政執行業務之順利推動，特訂定本要點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為兼顧公益及人民權益，規範行政執行處（以下簡稱執行處）選任鑑定人之作業流程，提昇鑑定水準，促進行政執行業務之順利推動，特訂定本要點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配合組織調整</w:t>
            </w:r>
            <w:r>
              <w:rPr>
                <w:rFonts w:ascii="標楷體" w:hAnsi="標楷體" w:cs="標楷體" w:eastAsia="標楷體"/>
                <w:color w:val="000000"/>
              </w:rPr>
              <w:t>，爰將「</w:t>
            </w:r>
            <w:r>
              <w:rPr>
                <w:rFonts w:ascii="標楷體" w:hAnsi="標楷體" w:cs="標楷體" w:eastAsia="標楷體"/>
              </w:rPr>
              <w:t>行政執行處」</w:t>
            </w:r>
            <w:r>
              <w:rPr>
                <w:rFonts w:ascii="標楷體" w:hAnsi="標楷體" w:cs="標楷體" w:eastAsia="標楷體"/>
                <w:color w:val="000000"/>
              </w:rPr>
              <w:t>修正為「分署」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56" w:hanging="456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經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轄區內地方法院評選列為法院得選任之鑑定人者，得向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申請列為得選任之鑑定人，參與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各項鑑定估價業務。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於必要時，得囑託機關、團體為鑑定或審查鑑定意見。</w:t>
            </w:r>
          </w:p>
          <w:p>
            <w:pPr>
              <w:pStyle w:val="HTML"/>
              <w:ind w:left="456" w:hanging="45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前項申請列為得選任之鑑定人，應檢具申請書（如附件一）及相關證明文件向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申請，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受理申請時，由秘書室彙整，每年一次提請評選小組評選。評選小組之組成由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長指定，其人數為五至七人。</w:t>
            </w:r>
          </w:p>
          <w:p>
            <w:pPr>
              <w:pStyle w:val="HTML"/>
              <w:ind w:left="456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評選小組列為得選任之鑑定人者，應由秘書室造冊，由評選小組決定選任之方式，其方式應符合公平、合理原則。已列為得選任之鑑定人，經評選小組議決不適任者，不得列入得選任為鑑定人之名單。已選任之鑑定人，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得撤換或變更之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56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執行處轄區內地方法院評選列為法院得選任之鑑定人者，得向執行處申請列為得選任之鑑定人，參與執行處各項鑑定估價業務。執行處於必要時，得囑託機關、團體為鑑定或審查鑑定意見。</w:t>
            </w:r>
          </w:p>
          <w:p>
            <w:pPr>
              <w:pStyle w:val="HTML"/>
              <w:ind w:left="456" w:hanging="45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前項申請列為得選任之鑑定人，應檢具申請書（如附件一）及相關證明文件向執行處申請，執行處受理申請時，由秘書室彙整，每年一次提請評選小組評選。評選小組之組成由處長指定，其人數為五至七人。</w:t>
            </w:r>
          </w:p>
          <w:p>
            <w:pPr>
              <w:pStyle w:val="HTML"/>
              <w:ind w:left="456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評選小組列為得選任之鑑定人者，應由秘書室造冊，由評選小組決定選任之方式，其方式應符合公平、合理原則。已列為得選任之鑑定人，經評選小組議決不適任者，不得列入得選任為鑑定人之名單。已選任之鑑定人，執行處得撤換或變更之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一、配合組織調整</w:t>
            </w:r>
            <w:r>
              <w:rPr>
                <w:rFonts w:ascii="標楷體" w:hAnsi="標楷體" w:cs="標楷體" w:eastAsia="標楷體"/>
                <w:color w:val="000000"/>
              </w:rPr>
              <w:t>，將</w:t>
            </w:r>
            <w:r>
              <w:rPr>
                <w:rFonts w:ascii="標楷體" w:hAnsi="標楷體" w:cs="標楷體" w:eastAsia="標楷體"/>
              </w:rPr>
              <w:t>執行處</w:t>
            </w:r>
            <w:r>
              <w:rPr>
                <w:rFonts w:ascii="標楷體" w:hAnsi="標楷體" w:cs="標楷體" w:eastAsia="標楷體"/>
                <w:color w:val="000000"/>
              </w:rPr>
              <w:t>修正為分署（含附件一之鑑定人申請書）。</w:t>
            </w:r>
          </w:p>
          <w:p>
            <w:pPr>
              <w:pStyle w:val="Normal"/>
              <w:ind w:left="410" w:hanging="41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依一百零一年一月一日施行之「</w:t>
            </w:r>
            <w:r>
              <w:rPr>
                <w:rFonts w:ascii="標楷體" w:hAnsi="標楷體" w:cs="標楷體" w:eastAsia="標楷體"/>
                <w:bCs/>
              </w:rPr>
              <w:t>法務部行政執行署各分署組織準則</w:t>
            </w:r>
            <w:r>
              <w:rPr>
                <w:rFonts w:ascii="標楷體" w:hAnsi="標楷體" w:cs="標楷體" w:eastAsia="標楷體"/>
                <w:color w:val="000000"/>
              </w:rPr>
              <w:t>」所定本署各分署編制表職稱調整職稱，爰將第二項規定之「</w:t>
            </w:r>
            <w:r>
              <w:rPr>
                <w:rFonts w:ascii="標楷體" w:hAnsi="標楷體" w:cs="細明體;MingLiU" w:eastAsia="標楷體"/>
                <w:color w:val="000000"/>
              </w:rPr>
              <w:t>處長」修正為「分署長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56" w:hanging="456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選任鑑定人時，以評選小組決定選任之方式為之。但有下列情形之一，得不受其限制：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執行標的特殊，行政執行官認有另行選任之必要者。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執行標的特殊，經移送機關、義務人或利害關係人申請，宜委由專業鑑定人鑑定者。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擬選任之鑑定人無鑑定執行標的之業務項目或資格者。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擬選任之鑑定人有公司停業、辦理解散登記、經主管機關撤銷、廢止其登記或其他相類情形者。</w:t>
            </w:r>
          </w:p>
          <w:p>
            <w:pPr>
              <w:pStyle w:val="HTM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前項但書情形，應由承辦股簽請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長決定之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56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處選任鑑定人時，以評選小組決定選任之方式為之。但有下列情形之一，得不受其限制：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執行標的特殊，行政執行官認有另行選任之必要者。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執行標的特殊，經移送機關、義務人或利害關係人申請，宜委由專業鑑定人鑑定者。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擬選任之鑑定人無鑑定執行標的之業務項目或資格者。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擬選任之鑑定人有公司停業、辦理解散登記、經主管機關撤銷、廢止其登記或其他相類情形者。</w:t>
            </w:r>
          </w:p>
          <w:p>
            <w:pPr>
              <w:pStyle w:val="HTML"/>
              <w:ind w:left="456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前項但書情形，應由承辦股簽請處長決定之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配合組織及編制職稱調整</w:t>
            </w:r>
            <w:r>
              <w:rPr>
                <w:rFonts w:ascii="標楷體" w:hAnsi="標楷體" w:cs="標楷體" w:eastAsia="標楷體"/>
                <w:color w:val="000000"/>
              </w:rPr>
              <w:t>，將第一項規定之</w:t>
            </w:r>
            <w:r>
              <w:rPr>
                <w:rFonts w:ascii="標楷體" w:hAnsi="標楷體" w:cs="標楷體" w:eastAsia="標楷體"/>
              </w:rPr>
              <w:t>執行處</w:t>
            </w:r>
            <w:r>
              <w:rPr>
                <w:rFonts w:ascii="標楷體" w:hAnsi="標楷體" w:cs="標楷體" w:eastAsia="標楷體"/>
                <w:color w:val="000000"/>
              </w:rPr>
              <w:t>修正為分署、第二項規定之「處長」修正為「分署長」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鑑定人應提出鑑定書。</w:t>
            </w:r>
          </w:p>
          <w:p>
            <w:pPr>
              <w:pStyle w:val="HTML"/>
              <w:ind w:left="461" w:hanging="46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認為必要時，得命鑑定人、或受囑託鑑定之機關、團體指定人員到場說明。</w:t>
            </w:r>
          </w:p>
          <w:p>
            <w:pPr>
              <w:pStyle w:val="HTML"/>
              <w:ind w:left="461" w:hanging="46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前項情形，到場人員不得請求日費、旅費或其他報酬。</w:t>
            </w:r>
          </w:p>
          <w:p>
            <w:pPr>
              <w:pStyle w:val="HTML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除有不可歸責事由外，鑑定人應於移送機關（債權人）繳納鑑定費用後十日內，將鑑定書送交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。但須附都市計劃使用分區證明者，應於二十日內將鑑定書送交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鑑定書應以Ａ４紙張製作，並包括下列內容：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鑑定書之封面或內頁，應詳細記載鑑定日期、鑑定人之住址、電話及鑑定費用總額。</w:t>
            </w:r>
          </w:p>
          <w:p>
            <w:pPr>
              <w:pStyle w:val="HTML"/>
              <w:ind w:left="653" w:hanging="653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鑑定書之不動產附表格式，應與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拍賣公告之附表格式相同。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不動產鑑定書須載明下列內容（如附件二）：</w:t>
            </w:r>
          </w:p>
          <w:p>
            <w:pPr>
              <w:pStyle w:val="HTM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權利標示：含債權人、債務人、抵押權人及他項權利人。</w:t>
            </w:r>
          </w:p>
          <w:p>
            <w:pPr>
              <w:pStyle w:val="HTML"/>
              <w:ind w:left="737" w:hanging="73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土地坐落：地段地號、應有部分之比例及面積（平方公尺及坪各若干）。</w:t>
            </w:r>
          </w:p>
          <w:p>
            <w:pPr>
              <w:pStyle w:val="HTML"/>
              <w:ind w:left="737" w:hanging="73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物坐落：門牌號碼、建號、已登記面積及未登記面積（分別及合計各若干）。</w:t>
            </w:r>
          </w:p>
          <w:p>
            <w:pPr>
              <w:pStyle w:val="HTML"/>
              <w:ind w:left="653" w:hanging="65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構造及樓層：材質（如磚造、鋼筋混凝土造等）、總樓層及所屬樓層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鑑定依據：對鑑定標的價額判斷之基礎。如有特殊情事，例如海砂屋、輻射屋、地震受創、火災受損等等，務必記載明確。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鑑定價值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扣除土地增值稅後之淨值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鑑定標的有無門牌整編之情形。</w:t>
            </w:r>
          </w:p>
          <w:p>
            <w:pPr>
              <w:pStyle w:val="HTML"/>
              <w:ind w:left="696" w:hanging="6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土地、建物之鑑估分析表。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環境概況分析表。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他項權利分析表。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土地增值稅計算表。</w:t>
            </w:r>
          </w:p>
          <w:p>
            <w:pPr>
              <w:pStyle w:val="HTML"/>
              <w:ind w:left="696" w:hanging="6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標的物現況照片：宜包含標的物前、後、二側之立面及臨路狀況，並應以手勢、箭頭等符號註明標的物之位置。若標的物為公寓大廈之一樓、頂樓或透天厝時，照片須能判斷一樓、頂樓有無增建部分。如有無法拍攝之情形，應以文字、圖片或其他適當方法表明標的物之現況。</w:t>
            </w:r>
          </w:p>
          <w:p>
            <w:pPr>
              <w:pStyle w:val="HTML"/>
              <w:ind w:left="696" w:hanging="6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鑑定標的之位置略圖，並以手勢、箭頭等符號註明標的物之位置。</w:t>
            </w:r>
          </w:p>
          <w:p>
            <w:pPr>
              <w:pStyle w:val="HTML"/>
              <w:tabs>
                <w:tab w:val="clear" w:pos="916"/>
                <w:tab w:val="left" w:pos="6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鑑定標的為土地時，須附土地登記簿謄本、地籍圖謄本及其都市計畫使用分區證明。</w:t>
            </w:r>
          </w:p>
          <w:p>
            <w:pPr>
              <w:pStyle w:val="HTML"/>
              <w:ind w:left="653" w:hanging="65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鑑定標的為建物時，須附建物登記簿謄本、建物測量成果圖及建築改良物平面圖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土地或建物現狀如有因</w:t>
            </w:r>
            <w:r>
              <w:rPr>
                <w:rFonts w:ascii="標楷體" w:hAnsi="標楷體" w:cs="標楷體" w:eastAsia="標楷體"/>
                <w:u w:val="single"/>
              </w:rPr>
              <w:t>分署</w:t>
            </w:r>
            <w:r>
              <w:rPr>
                <w:rFonts w:ascii="標楷體" w:hAnsi="標楷體" w:cs="標楷體" w:eastAsia="標楷體"/>
              </w:rPr>
              <w:t>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HTML"/>
              <w:ind w:left="696" w:hanging="6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建物有打通使用或占用鄰地情形。</w:t>
            </w:r>
          </w:p>
          <w:p>
            <w:pPr>
              <w:pStyle w:val="HTML"/>
              <w:ind w:left="653" w:hanging="65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建物有增建部分未經查封者，應一併鑑價並記明其事由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農林作物種類如有多筆，應分別標示各筆土地上作物之數量及價值，暨作物鑑價依據之相關資料。</w:t>
            </w:r>
          </w:p>
          <w:p>
            <w:pPr>
              <w:pStyle w:val="HTML"/>
              <w:ind w:left="696" w:hanging="6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鑑定時發現有附屬車位者，應標示之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鑑定標的須特別應買條件者，如原住民保留地等，亦併註明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鑑定標的所屬區段之成交行情簡表或訪談紀錄（坐落、面積、每坪單價）。</w:t>
            </w:r>
          </w:p>
          <w:p>
            <w:pPr>
              <w:pStyle w:val="TextBodyIndent"/>
              <w:ind w:left="812" w:hanging="812"/>
              <w:jc w:val="both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24.</w:t>
            </w:r>
            <w:r>
              <w:rPr>
                <w:rFonts w:ascii="標楷體" w:hAnsi="標楷體" w:cs="標楷體"/>
                <w:sz w:val="24"/>
              </w:rPr>
              <w:t>鑑定價值低於一般市價或土地之公告現值者，應陳明理由。</w:t>
            </w:r>
          </w:p>
          <w:p>
            <w:pPr>
              <w:pStyle w:val="TextBodyIndent"/>
              <w:ind w:left="812" w:hanging="81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25.</w:t>
            </w:r>
            <w:r>
              <w:rPr>
                <w:rFonts w:ascii="標楷體" w:hAnsi="標楷體" w:cs="標楷體"/>
                <w:sz w:val="24"/>
              </w:rPr>
              <w:t>分別拍賣或合併拍賣之建議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鑑定人應提出鑑定書。</w:t>
            </w:r>
          </w:p>
          <w:p>
            <w:pPr>
              <w:pStyle w:val="HTML"/>
              <w:ind w:left="456" w:hanging="45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執行處認為必要時，得命鑑定人、或受囑託鑑定之機關、團體指定人員到場說明。</w:t>
            </w:r>
          </w:p>
          <w:p>
            <w:pPr>
              <w:pStyle w:val="HTML"/>
              <w:ind w:left="430" w:hanging="43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前項情形，到場人員不得請求日費、旅費或其他報酬。</w:t>
            </w:r>
          </w:p>
          <w:p>
            <w:pPr>
              <w:pStyle w:val="HTML"/>
              <w:ind w:left="430" w:hanging="43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除有不可歸責事由外，鑑定人應於移送機關（債權人）繳納鑑定費用後十日內，將鑑定書送交執行處。但須附都市計劃使用分區證明者，應於二十日內將鑑定書送交執行處。</w:t>
            </w:r>
          </w:p>
          <w:p>
            <w:pPr>
              <w:pStyle w:val="HTML"/>
              <w:ind w:left="430" w:hanging="43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鑑定書應以Ａ４紙張製作，並包括下列內容：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鑑定書之封面或內頁，應詳細記載鑑定日期、鑑定人之住址、電話及鑑定費用總額。</w:t>
            </w:r>
          </w:p>
          <w:p>
            <w:pPr>
              <w:pStyle w:val="HTML"/>
              <w:ind w:left="653" w:hanging="6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鑑定書之不動產附表格式，應與執行處拍賣公告之附表格式相同。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不動產鑑定書須載明下列內容（如附件二）：</w:t>
            </w:r>
          </w:p>
          <w:p>
            <w:pPr>
              <w:pStyle w:val="HTM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權利標示：含債權人、債務人、抵押權人及他項權利人。</w:t>
            </w:r>
          </w:p>
          <w:p>
            <w:pPr>
              <w:pStyle w:val="HTML"/>
              <w:ind w:left="737" w:hanging="73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土地坐落：地段地號、應有部分之比例及面積（平方公尺及坪各若干）。</w:t>
            </w:r>
          </w:p>
          <w:p>
            <w:pPr>
              <w:pStyle w:val="HTML"/>
              <w:ind w:left="737" w:hanging="73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物坐落：門牌號碼、建號、已登記面積及未登記面積（分別及合計各若干）。</w:t>
            </w:r>
          </w:p>
          <w:p>
            <w:pPr>
              <w:pStyle w:val="HTML"/>
              <w:ind w:left="653" w:hanging="65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構造及樓層：材質（如磚造、鋼筋混凝土造等）、總樓層及所屬樓層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鑑定依據：對鑑定標的價額判斷之基礎。如有特殊情事，例如海砂屋、輻射屋、地震受創、火災受損等等，務必記載明確。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鑑定價值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扣除土地增值稅後之淨值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鑑定標的有無門牌整編之情形。</w:t>
            </w:r>
          </w:p>
          <w:p>
            <w:pPr>
              <w:pStyle w:val="HTML"/>
              <w:ind w:left="696" w:hanging="6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土地、建物之鑑估分析表。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環境概況分析表。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他項權利分析表。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土地增值稅計算表。</w:t>
            </w:r>
          </w:p>
          <w:p>
            <w:pPr>
              <w:pStyle w:val="HTML"/>
              <w:ind w:left="696" w:hanging="6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標的物現況照片：宜包含標的物前、後、二側之立面及臨路狀況，並應以手勢、箭頭等符號註明標的物之位置。若標的物為公寓大廈之一樓、頂樓或透天厝時，照片須能判斷一樓、頂樓有無增建部分。如有無法拍攝之情形，應以文字、圖片或其他適當方法表明標的物之現況。</w:t>
            </w:r>
          </w:p>
          <w:p>
            <w:pPr>
              <w:pStyle w:val="HTML"/>
              <w:ind w:left="696" w:hanging="6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鑑定標的之位置略圖，並以手勢、箭頭等符號註明標的物之位置。</w:t>
            </w:r>
          </w:p>
          <w:p>
            <w:pPr>
              <w:pStyle w:val="HTML"/>
              <w:tabs>
                <w:tab w:val="clear" w:pos="916"/>
                <w:tab w:val="left" w:pos="6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鑑定標的為土地時，須附土地登記簿謄本、地籍圖謄本及其都市計畫使用分區證明。</w:t>
            </w:r>
          </w:p>
          <w:p>
            <w:pPr>
              <w:pStyle w:val="HTML"/>
              <w:ind w:left="653" w:hanging="65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鑑定標的為建物時，須附建物登記簿謄本、建物測量成果圖及建築改良物平面圖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土地或建物現狀如有因執行處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HTML"/>
              <w:ind w:left="696" w:hanging="6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建物有打通使用或占用鄰地情形。</w:t>
            </w:r>
          </w:p>
          <w:p>
            <w:pPr>
              <w:pStyle w:val="HTML"/>
              <w:ind w:left="653" w:hanging="65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建物有增建部分未經查封者，應一併鑑價並記明其事由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農林作物種類如有多筆，應分別標示各筆土地上作物之數量及價值，暨作物鑑價依據之相關資料。</w:t>
            </w:r>
          </w:p>
          <w:p>
            <w:pPr>
              <w:pStyle w:val="HTML"/>
              <w:ind w:left="696" w:hanging="6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鑑定時發現有附屬車位者，應標示之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鑑定標的須特別應買條件者，如原住民保留地等，亦併註明。</w:t>
            </w:r>
          </w:p>
          <w:p>
            <w:pPr>
              <w:pStyle w:val="HTML"/>
              <w:ind w:left="682" w:hanging="6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鑑定標的所屬區段之成交行情簡表或訪談紀錄（坐落、面積、每坪單價）。</w:t>
            </w:r>
          </w:p>
          <w:p>
            <w:pPr>
              <w:pStyle w:val="HTML"/>
              <w:ind w:left="696" w:hanging="6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鑑定價值低於一般市價或土地之公告現值者，應陳明理由。</w:t>
            </w:r>
          </w:p>
          <w:p>
            <w:pPr>
              <w:pStyle w:val="HTML"/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分別拍賣或合併拍賣之建議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配合組織調整</w:t>
            </w:r>
            <w:r>
              <w:rPr>
                <w:rFonts w:ascii="標楷體" w:hAnsi="標楷體" w:cs="標楷體" w:eastAsia="標楷體"/>
                <w:color w:val="000000"/>
              </w:rPr>
              <w:t>，將第二項、第四項及第五項規定之</w:t>
            </w:r>
            <w:r>
              <w:rPr>
                <w:rFonts w:ascii="標楷體" w:hAnsi="標楷體" w:cs="標楷體" w:eastAsia="標楷體"/>
              </w:rPr>
              <w:t>執行處</w:t>
            </w:r>
            <w:r>
              <w:rPr>
                <w:rFonts w:ascii="標楷體" w:hAnsi="標楷體" w:cs="標楷體" w:eastAsia="標楷體"/>
                <w:color w:val="000000"/>
              </w:rPr>
              <w:t>修正為分署（含附件二之土地鑑定表）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0" w:hanging="43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鑑定標準：鑑定人除依國內相關鑑定法令、鑑定專業知識等，為公正誠實、謹慎適當之鑑定外，並應特別注意下列情事：</w:t>
            </w:r>
          </w:p>
          <w:p>
            <w:pPr>
              <w:pStyle w:val="TextBodyIndent"/>
              <w:ind w:left="682" w:hanging="68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一）鑑定標的之實際構造與登記簿記載不符時，仍應按實際構造情形為鑑定。</w:t>
            </w:r>
          </w:p>
          <w:p>
            <w:pPr>
              <w:pStyle w:val="TextBodyIndent"/>
              <w:ind w:left="682" w:hanging="68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二）鑑定價格宜與鑑定當時之市價相當。</w:t>
            </w:r>
          </w:p>
          <w:p>
            <w:pPr>
              <w:pStyle w:val="TextBodyIndent"/>
              <w:ind w:left="682" w:hanging="68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三）鑑定標的是否有因地區之繁榮或沒落、商業之興盛或衰敗、環境四周狀況或其他有形、無形之特殊因素，而影響鑑定標的之價值高低。</w:t>
            </w:r>
          </w:p>
          <w:p>
            <w:pPr>
              <w:pStyle w:val="TextBodyIndent"/>
              <w:ind w:left="696" w:hanging="69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四）</w:t>
            </w:r>
            <w:r>
              <w:rPr>
                <w:rFonts w:ascii="標楷體" w:hAnsi="標楷體" w:cs="標楷體"/>
                <w:sz w:val="24"/>
                <w:u w:val="single"/>
              </w:rPr>
              <w:t>分署</w:t>
            </w:r>
            <w:r>
              <w:rPr>
                <w:rFonts w:ascii="標楷體" w:hAnsi="標楷體" w:cs="標楷體"/>
                <w:sz w:val="24"/>
              </w:rPr>
              <w:t>特別指定之事項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30" w:hanging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鑑定標準：鑑定人除依國內相關鑑定法令、鑑定專業知識等，為公正誠實、謹慎適當之鑑定外，並應特別注意下列情事：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鑑定標的之實際構造與登記簿記載不符時，仍應按實際構造情形為鑑定。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鑑定價格宜與鑑定當時之市價相當。</w:t>
            </w:r>
          </w:p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鑑定標的是否有因地區之繁榮或沒落、商業之興盛或衰敗、環境四周狀況或其他有形、無形之特殊因素，而影響鑑定標的之價值高低。</w:t>
            </w:r>
          </w:p>
          <w:p>
            <w:pPr>
              <w:pStyle w:val="HTML"/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執行處特別指定之事項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配合組織調整</w:t>
            </w:r>
            <w:r>
              <w:rPr>
                <w:rFonts w:ascii="標楷體" w:hAnsi="標楷體" w:cs="標楷體" w:eastAsia="標楷體"/>
                <w:color w:val="000000"/>
              </w:rPr>
              <w:t>，將第四款規定之</w:t>
            </w:r>
            <w:r>
              <w:rPr>
                <w:rFonts w:ascii="標楷體" w:hAnsi="標楷體" w:cs="標楷體" w:eastAsia="標楷體"/>
              </w:rPr>
              <w:t>執行處</w:t>
            </w:r>
            <w:r>
              <w:rPr>
                <w:rFonts w:ascii="標楷體" w:hAnsi="標楷體" w:cs="標楷體" w:eastAsia="標楷體"/>
                <w:color w:val="000000"/>
              </w:rPr>
              <w:t>修正為分署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0" w:hanging="43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、鑑定人之日費、旅費及報酬，均併計於鑑定費用內。鑑定人應於鑑定前，向移送機關（債權人）收取。</w:t>
            </w:r>
          </w:p>
          <w:p>
            <w:pPr>
              <w:pStyle w:val="TextBodyIndent"/>
              <w:ind w:left="456" w:hanging="45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  <w:sz w:val="24"/>
                <w:u w:val="single"/>
              </w:rPr>
              <w:t>分署</w:t>
            </w:r>
            <w:r>
              <w:rPr>
                <w:rFonts w:ascii="標楷體" w:hAnsi="標楷體" w:cs="標楷體"/>
                <w:sz w:val="24"/>
              </w:rPr>
              <w:t>選任鑑定人後，應通知被選任之鑑定人，並副知移送機關。移送機關（債權人）未於通知送達後五日內繳納鑑定費用，鑑定人應即向承辦股陳明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30" w:hanging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鑑定人之日費、旅費及報酬，均併計於鑑定費用內。鑑定人應於鑑定前，向移送機關（債權人）收取。</w:t>
            </w:r>
          </w:p>
          <w:p>
            <w:pPr>
              <w:pStyle w:val="HTML"/>
              <w:ind w:left="456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執行處選任鑑定人後，應通知被選任之鑑定人，並副知移送機關。移送機關（債權人）未於通知送達後五日內繳納鑑定費用，鑑定人應即向承辦股陳明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配合組織調整</w:t>
            </w:r>
            <w:r>
              <w:rPr>
                <w:rFonts w:ascii="標楷體" w:hAnsi="標楷體" w:cs="標楷體" w:eastAsia="標楷體"/>
                <w:color w:val="000000"/>
              </w:rPr>
              <w:t>，將第二項規定之</w:t>
            </w:r>
            <w:r>
              <w:rPr>
                <w:rFonts w:ascii="標楷體" w:hAnsi="標楷體" w:cs="標楷體" w:eastAsia="標楷體"/>
              </w:rPr>
              <w:t>執行處</w:t>
            </w:r>
            <w:r>
              <w:rPr>
                <w:rFonts w:ascii="標楷體" w:hAnsi="標楷體" w:cs="標楷體" w:eastAsia="標楷體"/>
                <w:color w:val="000000"/>
              </w:rPr>
              <w:t>修正為分署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0" w:hanging="43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七、</w:t>
            </w:r>
            <w:r>
              <w:rPr>
                <w:rFonts w:ascii="標楷體" w:hAnsi="標楷體" w:cs="標楷體"/>
                <w:sz w:val="24"/>
                <w:u w:val="single"/>
              </w:rPr>
              <w:t>分署</w:t>
            </w:r>
            <w:r>
              <w:rPr>
                <w:rFonts w:ascii="標楷體" w:hAnsi="標楷體" w:cs="標楷體"/>
                <w:sz w:val="24"/>
              </w:rPr>
              <w:t>應訂定鑑定費用之收取標準，其標準由評選小組評定後，報請</w:t>
            </w:r>
            <w:r>
              <w:rPr>
                <w:rFonts w:ascii="標楷體" w:hAnsi="標楷體" w:cs="標楷體"/>
                <w:sz w:val="24"/>
                <w:u w:val="single"/>
              </w:rPr>
              <w:t>分署</w:t>
            </w:r>
            <w:r>
              <w:rPr>
                <w:rFonts w:ascii="標楷體" w:hAnsi="標楷體" w:cs="標楷體"/>
                <w:sz w:val="24"/>
              </w:rPr>
              <w:t>長核定。</w:t>
            </w:r>
          </w:p>
          <w:p>
            <w:pPr>
              <w:pStyle w:val="TextBodyIndent"/>
              <w:ind w:left="501" w:hanging="501"/>
              <w:jc w:val="both"/>
              <w:rPr/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前項鑑定費用之收取標準，得請移送機關（債權人）表示意見，並參酌當地之經濟、物價、工資情形及轄區內地方法院鑑定費用之收取標準等因素訂定之（如附件三）。</w:t>
            </w:r>
          </w:p>
          <w:p>
            <w:pPr>
              <w:pStyle w:val="TextBodyIndent"/>
              <w:ind w:left="430" w:hanging="43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移送機關（債權人）如認個案鑑定費用收取不合理，得由</w:t>
            </w:r>
            <w:r>
              <w:rPr>
                <w:rFonts w:ascii="標楷體" w:hAnsi="標楷體" w:cs="標楷體"/>
                <w:sz w:val="24"/>
                <w:u w:val="single"/>
              </w:rPr>
              <w:t>分署</w:t>
            </w:r>
            <w:r>
              <w:rPr>
                <w:rFonts w:ascii="標楷體" w:hAnsi="標楷體" w:cs="標楷體"/>
                <w:sz w:val="24"/>
              </w:rPr>
              <w:t>邀集鑑定人協議；如協議不成，得改由其他鑑定人鑑價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30" w:hanging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執行處應訂定鑑定費用之收取標準，其標準由評選小組評定後，報請處長核定。</w:t>
            </w:r>
          </w:p>
          <w:p>
            <w:pPr>
              <w:pStyle w:val="HTML"/>
              <w:ind w:left="430" w:hanging="43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前項鑑定費用之收取標準，得請移送機關（債權人）表示意見，並參酌當地之經濟、物價、工資情形及轄區內地方法院鑑定費用之收取標準等因素訂定之（如附件三）。</w:t>
            </w:r>
          </w:p>
          <w:p>
            <w:pPr>
              <w:pStyle w:val="HTML"/>
              <w:ind w:left="430" w:hanging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移送機關（債權人）如認個案鑑定費用收取不合理，得由執行處邀集鑑定人協議；如協議不成，得改由其他鑑定人鑑價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配合組織及職稱調整</w:t>
            </w:r>
            <w:r>
              <w:rPr>
                <w:rFonts w:ascii="標楷體" w:hAnsi="標楷體" w:cs="標楷體" w:eastAsia="標楷體"/>
                <w:color w:val="000000"/>
              </w:rPr>
              <w:t>，將第一項及第三項規定之</w:t>
            </w:r>
            <w:r>
              <w:rPr>
                <w:rFonts w:ascii="標楷體" w:hAnsi="標楷體" w:cs="標楷體" w:eastAsia="標楷體"/>
              </w:rPr>
              <w:t>執行處</w:t>
            </w:r>
            <w:r>
              <w:rPr>
                <w:rFonts w:ascii="標楷體" w:hAnsi="標楷體" w:cs="標楷體" w:eastAsia="標楷體"/>
                <w:color w:val="000000"/>
              </w:rPr>
              <w:t>修正為分署（含附件三之鑑定費用收費標準表）、第一項規定之「處長」修正為「分署長」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0" w:hanging="43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八、稅金及規費應由鑑定人自行負擔，不得另外收取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30" w:hanging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稅金及規費應由鑑定人自行負擔，不得另外收取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本點未修正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9" w:hanging="499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九、鑑定書內容不實或錯誤，致生損害者，鑑定人應負損害賠償責任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鑑定書內容不實或錯誤，致生損害者，鑑定人應負損害賠償責任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本點未修正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0" w:hanging="43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、鑑定人遇有非法阻撓鑑定及相關情事，得向</w:t>
            </w:r>
            <w:r>
              <w:rPr>
                <w:rFonts w:ascii="標楷體" w:hAnsi="標楷體" w:cs="標楷體"/>
                <w:sz w:val="24"/>
                <w:u w:val="single"/>
              </w:rPr>
              <w:t>分署</w:t>
            </w:r>
            <w:r>
              <w:rPr>
                <w:rFonts w:ascii="標楷體" w:hAnsi="標楷體" w:cs="標楷體"/>
                <w:sz w:val="24"/>
              </w:rPr>
              <w:t>或有關機關報請處理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30" w:hanging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鑑定人遇有非法阻撓鑑定及相關情事，得向執行處或有關機關報請處理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各分署之編制表調整職稱，將「</w:t>
            </w:r>
            <w:r>
              <w:rPr>
                <w:rFonts w:ascii="標楷體" w:hAnsi="標楷體" w:cs="細明體;MingLiU" w:eastAsia="標楷體"/>
                <w:color w:val="000000"/>
              </w:rPr>
              <w:t>處長」修正為「分署長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51" w:hanging="75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一、本要點如有未盡事宜，依相關法令規定辦理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751" w:hanging="7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本要點如有未盡事宜，依相關法令規定辦理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本點未修正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82" w:hanging="68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二、本要點奉署長核定後實施，修正時亦同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本要點奉署長核定後實施，修正時亦同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本點未修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law.moj/LawContent.aspx?id=FL0393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://locallaw.moj/LawContent.aspx?id=FL039300" TargetMode="External"/><Relationship Id="rId16" Type="http://schemas.openxmlformats.org/officeDocument/2006/relationships/hyperlink" Target="http://locallaw.moj/LawContent.aspx?id=FL039300" TargetMode="External"/><Relationship Id="rId17" Type="http://schemas.openxmlformats.org/officeDocument/2006/relationships/hyperlink" Target="http://locallaw.moj/LawContent.aspx?id=FL039300" TargetMode="External"/><Relationship Id="rId18" Type="http://schemas.openxmlformats.org/officeDocument/2006/relationships/hyperlink" Target="http://locallaw.moj/LawContent.aspx?id=FL039300" TargetMode="Externa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7:00Z</dcterms:created>
  <dc:creator>法務部</dc:creator>
  <dc:description/>
  <cp:keywords/>
  <dc:language>en-US</dc:language>
  <cp:lastModifiedBy>ericchung</cp:lastModifiedBy>
  <cp:lastPrinted>2011-12-28T12:22:00Z</cp:lastPrinted>
  <dcterms:modified xsi:type="dcterms:W3CDTF">2011-12-28T04:23:00Z</dcterms:modified>
  <cp:revision>33</cp:revision>
  <dc:subject/>
  <dc:title>行政執行法施行細則第○條、第○條、第○條修正草案條文對照表</dc:title>
</cp:coreProperties>
</file>