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071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採 購 案 號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標  案  名  稱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y961115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電腦系統維護採購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y961106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勞務委託外包採購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y961120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辦公廳舍續租採購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y961107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本處室內清潔維護採購案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y961122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7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度租用替代役宿舍採購案（民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Scy961121</w:t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度租用替代役宿舍採購案（民權路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5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號）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新竹行政執行處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年度公共工程及採購契約相關資訊</w:t>
      </w:r>
    </w:p>
    <w:sectPr>
      <w:type w:val="nextPage"/>
      <w:pgSz w:orient="landscape" w:w="16838" w:h="11906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7:33:00Z</dcterms:created>
  <dc:creator>USER</dc:creator>
  <dc:description/>
  <cp:keywords/>
  <dc:language>en-US</dc:language>
  <cp:lastModifiedBy>新竹行政執行處</cp:lastModifiedBy>
  <dcterms:modified xsi:type="dcterms:W3CDTF">2008-03-31T07:33:00Z</dcterms:modified>
  <cp:revision>2</cp:revision>
  <dc:subject/>
  <dc:title>採 購 案 號</dc:title>
</cp:coreProperties>
</file>